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26-2</w:t>
        <w:tab/>
        <w:t>ELECTRONIC DISCOVERY SPECIAL MA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y party may request, and the Court may order, </w:t>
      </w:r>
      <w:r>
        <w:rPr>
          <w:rFonts w:cs="Times New Roman" w:ascii="Times New Roman" w:hAnsi="Times New Roman"/>
          <w:i/>
          <w:iCs/>
          <w:sz w:val="24"/>
          <w:szCs w:val="24"/>
        </w:rPr>
        <w:t>sua sponte,</w:t>
      </w:r>
      <w:r>
        <w:rPr>
          <w:rFonts w:cs="Times New Roman" w:ascii="Times New Roman" w:hAnsi="Times New Roman"/>
          <w:sz w:val="24"/>
          <w:szCs w:val="24"/>
        </w:rPr>
        <w:t xml:space="preserve"> that any dispute concerning electronic discovery be referred to an Electronic Discovery Special Master, pursuant to United States District Court for the Western District of Pennsylvania, General Order No. 2:11-mc-94 (In Re: Use of Special Masters for Electronic Discovery by United States Bankruptcy Judg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7:00Z</dcterms:created>
  <dc:creator/>
  <dc:description/>
  <cp:keywords/>
  <dc:language>en-US</dc:language>
  <cp:lastModifiedBy/>
  <dcterms:modified xsi:type="dcterms:W3CDTF">2016-03-28T19:51:00Z</dcterms:modified>
  <cp:revision>1</cp:revision>
  <dc:subject>wdNOSTAMP</dc:subject>
  <dc:title>LR Clean Copy complete.DOCX</dc:title>
</cp:coreProperties>
</file>