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06-1</w:t>
        <w:tab/>
        <w:t>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o the extent a matter is self-scheduled pursuant to the scheduling practices of a particular judge, every request for relief, however made, shall be served on the same day that it is filed. Otherwise, the matter shall be served in the manner required by the directive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very responsive pleading shall be filed and served within fourteen (14) days from the date the motion is filed and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ll references to days mean calendar days unless otherwise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5:00Z</dcterms:created>
  <dc:creator/>
  <dc:description/>
  <cp:keywords/>
  <dc:language>en-US</dc:language>
  <cp:lastModifiedBy/>
  <dcterms:modified xsi:type="dcterms:W3CDTF">2016-03-28T19:48:00Z</dcterms:modified>
  <cp:revision>1</cp:revision>
  <dc:subject>wdNOSTAMP</dc:subject>
  <dc:title>LR Clean Copy complete.DOCX</dc:title>
</cp:coreProperties>
</file>