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9013-1</w:t>
        <w:tab/>
        <w:t>MOTIONS AND CONTESTED MATT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>All written motions, applications, objections or other requests for relief shall be accompanied by a proposed order filed as an attachment to the mo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Periodic motions days may be established by each Judge. No witnesses shall be heard on motions day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)</w:t>
        <w:tab/>
        <w:t>Any affirmative request for relief shall be brought by motion and may not be included in any response to a mo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23:00Z</dcterms:created>
  <dc:creator/>
  <dc:description/>
  <cp:keywords/>
  <dc:language>en-US</dc:language>
  <cp:lastModifiedBy/>
  <dcterms:modified xsi:type="dcterms:W3CDTF">2016-03-28T19:47:00Z</dcterms:modified>
  <cp:revision>1</cp:revision>
  <dc:subject>wdNOSTAMP</dc:subject>
  <dc:title>LR Clean Copy complete.DOCX</dc:title>
</cp:coreProperties>
</file>