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3-3</w:t>
        <w:tab/>
        <w:t xml:space="preserve">MOTIONS SEEKING: (1) RELIEF FROM THE AUTOMATIC STAY; (2) </w:t>
        <w:tab/>
        <w:tab/>
        <w:tab/>
        <w:t xml:space="preserve">LIEN AVOIDANCE; (3) ABANDONMENT; (4) SALE APPROVAL; </w:t>
        <w:tab/>
        <w:tab/>
        <w:tab/>
        <w:tab/>
        <w:t>AND/OR (5) TO EXTEND/IMPOSE THE AUTOMATIC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motions seeking relief from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movant’s name and proof of claim number,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description of any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any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amount and date of the loan at ori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date and type of perfection (e.g., date of lien on title, date and location of UCC filing, date and mortgage book volume and page numb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the current balance (principal, interest, interest rate, charges, costs, fees, and accruing daily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the balance owed as of the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n itemized statement of the default and the amount necessary to cure as of the filing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the amount of any plan payment arrea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separate itemized statement of the postpetition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1)</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the amount of any equity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3)</w:t>
        <w:tab/>
        <w:t>all known liens against any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current balance ow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motions seeking lien avoidance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 xml:space="preserve">a description of the affected property and whether it appears in the </w:t>
        <w:tab/>
        <w:t>schedules;</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name of each person o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value of any claimed exemption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sale motions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full name, address, and account number, if available, of all respondents, with only entities holding a lien, claim, or encumbrance against the affected property named as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value of the affected property and the source of the valuation, e.g., appraisal, book value, personal opinion, recent comparable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n appropriate description of the affected property and where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For sale of real estate, the formal deed description is not necessary. The current deed book and page number (or other recording information if deed book and page number are not available), street address, tax identification number, and basic description of the real estate use (e.g., commercial building, single-family residence) as well as a brief description of any other relevant appurtenances, shall b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For sale of personalty, an itemized list of the specific property subject to sale, individually identified without an “in bulk” reference (unless it would be impractical to do otherwise), sha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name and address of each person or othe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identification of the specific disbursements, costs, and expenses of sale to be made at the time of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Unless an exact payoff amount for the specific lien, claim, and/or encumbrances is capable of being set forth in a finite amount, the per diem and other charges or assessments to be made at closing shall be identified in the respective payoffs li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B)</w:t>
        <w:tab/>
        <w:t>In the event a request for payment of attorney fees and expenses in excess of $750.00 is requested to be paid at closing, an itemization of attorney time and billing in support of the request shall be appended to the motion as a separate exhibit, in a form consistent with the requirements of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ll liens, claims, and encumbrance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the name and address of the purchaser(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relationship, if any, of the purchaser to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purchas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all conditions of sa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 copy of any agreement of sale to be approved by the Court as a separate attach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a proposed order in the form required by the assigned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order shall include the identity of every respondent and identity of the respective liens, claims, and encumbrances to be transferred to proceeds of sale, in the same manner as required by W.PA.LBR 9013-3(c)(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Identity of the specific disbursements, costs, and expenses of sale to be paid at closing, in the same manner required by W.PA.LBR 9013-3(c)(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as to the procedural requirements for sale of estate property outside the ordinary course of business, see W.PA.LBR 60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motions seeking abandonment of propert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description of the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basis for any assertion that the affected property is either burdensome to the estate or is of inconsequential value and benefit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i.e.,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ll motions seeking to extend or re-impose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ll creditors against whom the relief is sought shall be listed in the caption, notice, and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whether the automatic stay was in effect upon commencement of the case, and if so, the date on which the automatic stay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each bankruptcy case number for all bankruptcy cases in which the debtor was a debtor within the one-year period prior to the date when the current case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reasons that each of the debtor’s previous bankruptcy cases was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whether presumption is in effect that the debtor did not file the case at issue in good faith and the reason for the pre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with particularity the substantial change in circumstances that occurred since the dismissal of the previou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 verification executed by the debtor attached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3:00Z</dcterms:created>
  <dc:creator/>
  <dc:description/>
  <cp:keywords/>
  <dc:language>en-US</dc:language>
  <cp:lastModifiedBy/>
  <dcterms:modified xsi:type="dcterms:W3CDTF">2016-03-28T19:46:00Z</dcterms:modified>
  <cp:revision>1</cp:revision>
  <dc:subject>wdNOSTAMP</dc:subject>
  <dc:title>LR Clean Copy complete.DOCX</dc:title>
</cp:coreProperties>
</file>