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9013-6</w:t>
        <w:tab/>
        <w:t xml:space="preserve">EXTENSION OF TIME TO ASSUME CONTRACT OR LEASE OR TO </w:t>
        <w:tab/>
        <w:tab/>
        <w:tab/>
        <w:t>FILE A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f the time has not expired within which an executory contract or an unexpired lease may be assumed or rejected or within which the debtor retains the exclusive right to file a plan of reorganization, in only such instances, when a motion to extend time is filed, then the time shall be extended until the disposition of the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2:00Z</dcterms:created>
  <dc:creator/>
  <dc:description/>
  <cp:keywords/>
  <dc:language>en-US</dc:language>
  <cp:lastModifiedBy/>
  <dcterms:modified xsi:type="dcterms:W3CDTF">2016-03-28T19:45:00Z</dcterms:modified>
  <cp:revision>1</cp:revision>
  <dc:subject>wdNOSTAMP</dc:subject>
  <dc:title>LR Clean Copy complete.DOCX</dc:title>
</cp:coreProperties>
</file>