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9020-5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Loss Mitigation PROGRAM DURATIO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The LMP Period shall be ninety (90) days unless otherwise specified in the Loss Mitigation Ord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request to extend the LMP Period shall be made by way of a Motion to Extend the Loss Mitigation Period (substantially in the form of Local Bankruptcy Form 42).  A proposed order (substantially in the form of Local Bankruptcy Form 43) and a complete and current printout of the account history from the Portal shall be attached to the Mo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c)</w:t>
        <w:tab/>
        <w:t>A request to terminate the LMP process shall be made by way of Motion to Terminate the Loss Mitigation Program (substantially in the form of Local Bankruptcy Form 44).  A proposed order (substantially in the form of Local Bankruptcy Form 45) and a complete and current printout of the account history from the Portal shall be attached to the Mo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Requests to extend or terminate the LMP process shall be served on all parties in interest, including, where applicable, the trustee or Chapter 13 Truste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</w:t>
        <w:tab/>
        <w:t>The deadline for objecting to a request to extend or terminate the LMP process is seven (7) business days from the service of the mo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</w:t>
        <w:tab/>
        <w:t>Where a timely objection is filed, the Court may schedule a hearing to determine whether granting the relief requested is appropriate under the circumsta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6:00Z</dcterms:created>
  <dc:creator/>
  <dc:description/>
  <cp:keywords/>
  <dc:language>en-US</dc:language>
  <cp:lastModifiedBy/>
  <dcterms:modified xsi:type="dcterms:W3CDTF">2016-03-28T19:39:00Z</dcterms:modified>
  <cp:revision>1</cp:revision>
  <dc:subject>wdNOSTAMP</dc:subject>
  <dc:title>LR Clean Copy complete.DOCX</dc:title>
</cp:coreProperties>
</file>