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ule 9037-1</w:t>
        <w:tab/>
        <w:t>REDACTION OF PERSONAL IDENTIF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Parties to transcripts and filers of any documents on the docket or claims register are responsible for reviewing each document in advance for personal identifiers and redacting information as required by Fed. R. Bankr. P. 90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If, despite subsection (a), personal identifiers are disclosed in a filed document, the applicable corrective steps shall be taken, inclu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1)  </w:t>
        <w:tab/>
        <w:t>If the document is a transcri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Within seven (7) days of the filing of the transcript, any party intending to redact any portion of the transcript shall file Local Bankruptcy Form 35 </w:t>
        <w:tab/>
        <w:t xml:space="preserve">(Notice of Intent to Request Redaction of Transcript), with an attached certificate of service demonstrating that Form 35 was served upon the transcriber, all persons whose testimony was transcribed, the debtor and </w:t>
        <w:tab/>
        <w:t xml:space="preserve">all persons whose personal identifiers are to be red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B) </w:t>
        <w:tab/>
        <w:t>The party requesting redaction shall serve upon the transcriber, all persons whose testimony was transcribed, the debtor and all persons whose personal identifiers were redacted, Local Bankruptcy Form 36 (Transcript Redaction Request) within twenty-one (21) days after the original transcript was filed.  Local Bankruptcy Form 36 shall not be fil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C) </w:t>
        <w:tab/>
        <w:t xml:space="preserve">Upon the transcriber’s receipt of Local Bankruptcy Form 36 (Transcript Redaction Request), no unredacted copies of the transcript shall be sold or otherwise mad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2)</w:t>
        <w:tab/>
        <w:t>If the document is a proof of cla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Regardless of whether the case is open or closed, the creditor shall immediately file a redacted claim on the claims register as an amended claim in compliance with the requirements of W.PA.LBR 300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open at the time of the amendment, the creditor shall file Local Bankruptcy Form 37 (“Request to Restrict Public Access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w:t>
        <w:tab/>
        <w:t xml:space="preserve">If the case is closed at the time of the amendment, the creditor shall file a motion to reopen.  The creditor shall attach Local Bankruptcy Form 37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creditor shall attach to Local Bankruptcy Form 37 a certificate of service demonstrating that Form 37 was served upon the debtor and all persons whose personal identifiers were reda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3)</w:t>
        <w:tab/>
        <w:t>Any other document filed on the d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If the case is open at the time of the request, the filer of the original document shall file Local Bankruptcy Form 38 (“Request to Restrict Public Access to [specify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closed at the time of the amendment, the filer of the original document shall file a motion to reopen.  The movant shall attach Local Bankruptcy Form 38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vant shall attach to Local Bankruptcy Form 38 a certificate of service demonstrating that Form 38 was served upon the debtor and all persons whose personal identifiers were redacted.</w:t>
      </w:r>
    </w:p>
    <w:p>
      <w:pPr>
        <w:pStyle w:val="Normal"/>
        <w:spacing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mendments to any filed documents made to redact personal identifiers pursuant to Fed. R. Bankr. P. 9037 shall not be combined with any other amendment to the original doc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Motions requesting the Court to restrict public access to a document shall not be combined with any other motion, except for a motion to reopen pursuant to subsections (b)(2)(C) or (b)(3)(B).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4:00Z</dcterms:created>
  <dc:creator/>
  <dc:description/>
  <cp:keywords/>
  <dc:language>en-US</dc:language>
  <cp:lastModifiedBy/>
  <dcterms:modified xsi:type="dcterms:W3CDTF">2016-03-28T19:39:00Z</dcterms:modified>
  <cp:revision>1</cp:revision>
  <dc:subject>wdNOSTAMP</dc:subject>
  <dc:title>LR Clean Copy complete.DOCX</dc:title>
</cp:coreProperties>
</file>