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1001-1</w:t>
        <w:tab/>
        <w:t>CITATION OF LOCAL BANKRUPTCY RULES (W.PA.LB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Local Bankruptcy Rules of the United States Bankruptcy Court for the Western District of Pennsylvania (hereinafter “the Court”) shall be cited as W.PA.LBR _______ - __ [Local Bankruptcy Rule number]. The citations in the Local Bankruptcy Rules may be modified to correspond to changes in the Bankruptcy Code, Official Forms, and Federal Rules of Bankruptcy Procedu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04:00Z</dcterms:created>
  <dc:creator/>
  <dc:description/>
  <cp:keywords/>
  <dc:language>en-US</dc:language>
  <cp:lastModifiedBy/>
  <dcterms:modified xsi:type="dcterms:W3CDTF">2016-03-28T19:05:00Z</dcterms:modified>
  <cp:revision>1</cp:revision>
  <dc:subject>wdNOSTAMP</dc:subject>
  <dc:title>LR Clean Copy complete.DOCX</dc:title>
</cp:coreProperties>
</file>