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bCs/>
          <w:sz w:val="24"/>
          <w:szCs w:val="24"/>
        </w:rPr>
        <w:t>Rule 1001-2</w:t>
        <w:tab/>
        <w:t>APPLICABILITY OF LOCAL BANKRUPTCY RULES AND RULES OF CONSTRU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These Rules supersede all previous local bankruptcy rules promulgated by this Court. They shall govern all applicable cases and proceedings brought in this Court after they take effect. They also shall apply to all proceedings pending at the time they take effect, in so far as just and practic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Local Bankruptcy Rules of general applicability also apply when there are specific rules governing a particular matter unless expressly stated otherwise in these Local Bankruptcy Rules or an order of Cou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Where appropriate in order to correct errors, adjust scheduling, or to accomplish substantial justice, a Presiding Judge may modify the applicability of any Local Bankruptcy Rule in a particular case or mat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w:t>
        <w:tab/>
        <w:t>The provisions of the Local Bankruptcy Rules are severable, and if any Local Bankruptcy Rule or provision thereof shall be held to be unenforceable, other Local Bankruptcy Rules and provisions will not be affec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04:00Z</dcterms:created>
  <dc:creator/>
  <dc:description/>
  <cp:keywords/>
  <dc:language>en-US</dc:language>
  <cp:lastModifiedBy/>
  <dcterms:modified xsi:type="dcterms:W3CDTF">2016-03-28T19:06:00Z</dcterms:modified>
  <cp:revision>1</cp:revision>
  <dc:subject>wdNOSTAMP</dc:subject>
  <dc:title>LR Clean Copy complete.DOCX</dc:title>
</cp:coreProperties>
</file>