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Rule 1002-1</w:t>
        <w:tab/>
        <w:t>DIVISION OF BUSINESS &amp; CLERK’S OFFICE HOUR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 Court operates in Divisions: the Pittsburgh Division and the Erie Di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Pittsburgh Division of the Court is comprised of the Pittsburgh Counties and the Johnstown Counties. The counties of Allegheny, Armstrong, Beaver, Butler, Fayette, Greene, Lawrence, Washington, and Westmoreland constitute the Pittsburgh Counties. The counties of Bedford, Blair, Cambria, Indiana, Somerset, and Clearfield constitute the Johnstown Countie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Erie Division is comprised of the counties of Erie, Clarion, Elk, Jefferson, McKean, Warren, Crawford, Forest, Mercer, and Venango.</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bankruptcy petition shall indicate the county of the debtor’s residence, or principal place of business, as the case may b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b)</w:t>
        <w:tab/>
        <w:t>The Clerk’s Office shall maintain public office hours from 9:00 a.m. until 4:30 p.m. on weekdays, except for legal holidays or as otherwise ordered by the Chief Bankruptcy Jud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4:00Z</dcterms:created>
  <dc:creator/>
  <dc:description/>
  <cp:keywords/>
  <dc:language>en-US</dc:language>
  <cp:lastModifiedBy/>
  <dcterms:modified xsi:type="dcterms:W3CDTF">2016-03-28T20:27:00Z</dcterms:modified>
  <cp:revision>1</cp:revision>
  <dc:subject>wdNOSTAMP</dc:subject>
  <dc:title>LR Clean Copy complete.DOCX</dc:title>
</cp:coreProperties>
</file>