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Rule 1007-4</w:t>
        <w:tab/>
        <w:t>PROOF OF INC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w:t>
        <w:tab/>
        <w:t xml:space="preserve">The individual debtor shall file with the Clerk copies of the payment advices described in 11 U.S.C. § 521(a)(1)(B)(iv). Debtors shall file payment advices in accordance with Fed. R. Bankr. P. 9037, Privacy Protection for Filings Made with the Court, which instructs parties to redact personal information such as the first five (5) numbers of a debtor’s Social Security number and personal identifying numbers such as employee identification numbers. If the debtor does not have the required payment advices, then the debtor shall file a certification with the Clerk explaining the reason payment advices are not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Each individual debtor shall also report to the trustee not later than fourteen (14) days before the date first set for the first meeting of creditors any other source of income not listed on debtor’s payment ad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Chapter 13 debtors that are self-employed (including debtors acting as landlords) shall submit a completed Local Bankruptcy Form 5 (Chapter 13 Business Case Questionnaire) to the trustee at least fourteen (14) days prior to the first scheduled meeting of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0:00Z</dcterms:created>
  <dc:creator/>
  <dc:description/>
  <cp:keywords/>
  <dc:language>en-US</dc:language>
  <cp:lastModifiedBy/>
  <dcterms:modified xsi:type="dcterms:W3CDTF">2017-06-14T18:30:00Z</dcterms:modified>
  <cp:revision>1</cp:revision>
  <dc:subject/>
  <dc:title/>
</cp:coreProperties>
</file>