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ule 1007-5</w:t>
        <w:tab/>
        <w:t>DOMESTIC SUPPORT CERTIFICA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a)</w:t>
        <w:tab/>
        <w:t>Debtors in Chapter 12 or Chapter 13 cases who are subject to a domestic support obligation, whether the obligation arose before or after the commencement of the case, shall at the time of making the last payment called for under the plan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(1)</w:t>
        <w:tab/>
        <w:t xml:space="preserve">certify to the Chapter 12 or Chapter 13 trustee that all prefiling and </w:t>
        <w:tab/>
        <w:tab/>
        <w:tab/>
        <w:tab/>
        <w:t xml:space="preserve">postfiling payments have been made on domestic support obligations </w:t>
        <w:tab/>
        <w:tab/>
        <w:tab/>
        <w:tab/>
        <w:t xml:space="preserve">substantially conforming to Local Bankruptcy Form 21 (Domestic Support </w:t>
        <w:tab/>
        <w:tab/>
        <w:tab/>
        <w:t>Obligation Certification); an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(2)</w:t>
        <w:tab/>
        <w:t xml:space="preserve">provide the Chapter 12 or Chapter 13 trustee with the name and address of </w:t>
        <w:tab/>
        <w:tab/>
        <w:tab/>
        <w:t xml:space="preserve">any holders of a domestic support obligation, the name and address of the </w:t>
        <w:tab/>
        <w:tab/>
        <w:tab/>
        <w:tab/>
        <w:t xml:space="preserve">debtor responsible for the obligation, and the name and address of the </w:t>
        <w:tab/>
        <w:tab/>
        <w:tab/>
        <w:tab/>
        <w:t xml:space="preserve">most recent employer of the debtor responsible for the obligation </w:t>
        <w:tab/>
        <w:tab/>
        <w:tab/>
        <w:tab/>
        <w:tab/>
        <w:t xml:space="preserve">substantially conforming to Local Bankruptcy Form 22 (Domestic Support </w:t>
        <w:tab/>
        <w:tab/>
        <w:tab/>
        <w:t>Obligation Claim Holder Report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080" w:footer="573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10cpi" w:hAnsi="Courier 10cpi" w:eastAsia="Calibri" w:cs="Courier 10cp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8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color w:val="000000"/>
      <w:u w:val="none"/>
    </w:rPr>
  </w:style>
  <w:style w:type="character" w:styleId="WW8Num13z0">
    <w:name w:val="WW8Num13z0"/>
    <w:qFormat/>
    <w:rPr>
      <w:color w:val="00000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spacing w:val="-1"/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color w:val="000000"/>
      <w:u w:val="none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C00000"/>
      <w:u w:val="singl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color w:val="00000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10cpi" w:hAnsi="Courier 10cpi" w:cs="Courier 10cpi"/>
      <w:sz w:val="20"/>
      <w:szCs w:val="20"/>
    </w:rPr>
  </w:style>
  <w:style w:type="character" w:styleId="FooterChar">
    <w:name w:val="Footer Char"/>
    <w:qFormat/>
    <w:rPr>
      <w:rFonts w:ascii="Courier 10cpi" w:hAnsi="Courier 10cpi" w:cs="Courier 10cpi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Times New Roma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5C72"/>
      <w:u w:val="single"/>
    </w:rPr>
  </w:style>
  <w:style w:type="character" w:styleId="ListParagraChar">
    <w:name w:val="List Paragra Char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u w:val="double"/>
    </w:rPr>
  </w:style>
  <w:style w:type="character" w:styleId="DeltaViewDeletion">
    <w:name w:val="DeltaView Deletion"/>
    <w:qFormat/>
    <w:rPr>
      <w:strike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ind w:left="1573" w:hanging="717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">
    <w:name w:val="List Paragra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basedOn w:val="Normal"/>
    <w:qFormat/>
    <w:pPr>
      <w:autoSpaceDE w:val="true"/>
    </w:pPr>
    <w:rPr>
      <w:rFonts w:ascii="Calibri" w:hAnsi="Calibri" w:eastAsia="Calibri" w:cs="Calibri"/>
      <w:color w:val="000000"/>
      <w:sz w:val="22"/>
      <w:lang w:eastAsia="ja-JP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8:17:00Z</dcterms:created>
  <dc:creator/>
  <dc:description/>
  <cp:keywords/>
  <dc:language>en-US</dc:language>
  <cp:lastModifiedBy/>
  <dcterms:modified xsi:type="dcterms:W3CDTF">2017-10-13T17:26:00Z</dcterms:modified>
  <cp:revision>1</cp:revision>
  <dc:subject/>
  <dc:title/>
</cp:coreProperties>
</file>