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1009-1</w:t>
        <w:tab/>
        <w:t>AMENDMENTS BY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No petition may be amended to add an additional debtor after the order for relief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trustee or any creditor may file objections to an amendment by the debtor</w:t>
      </w:r>
      <w:r>
        <w:rPr>
          <w:rFonts w:cs="Times New Roman" w:ascii="Times New Roman" w:hAnsi="Times New Roman"/>
          <w:b/>
          <w:bCs/>
          <w:sz w:val="24"/>
          <w:szCs w:val="24"/>
        </w:rPr>
        <w:t xml:space="preserve"> </w:t>
      </w:r>
      <w:r>
        <w:rPr>
          <w:rFonts w:cs="Times New Roman" w:ascii="Times New Roman" w:hAnsi="Times New Roman"/>
          <w:sz w:val="24"/>
          <w:szCs w:val="24"/>
        </w:rPr>
        <w:t>of the schedules or statement of financial affairs within thirty (30) days after the conclusion of the meeting of creditors or the filing of that amendment, whichever is later, unless further time is grant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Each debt newly listed by an amendment to the schedules of liabilities shall also state when such debt was incurred and the amount and nature of such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amendment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caption indicating that the document is an “Amendment to [Note: Filer to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clear description of the material added or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 certificate of service by the debtor or debtor’s attorney that notice has been given as required by the Federal Rules of Bankruptcy Procedure and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supplemental Mailing Matrix and Local Bankruptcy Form 30 (Notice Regarding Modification to Mailing Matrix) shall be filed pursuant to W.PA.LBR 1007-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payment of any fees required by 28 U.S.C. § 193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 completed amendment cover sheet substantially conforming to Local Bankruptcy Form 6 (Amendment Cov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debtor shall immediately give notice to each creditor added by an amendment to the schedules and file a certificate of service. The notice shall include a copy of the amendment filed with the Court and a copy of the original § 341 Meeting Notice that lists the full Social Security number of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When the debtor files an amendment modifying the Social Security number, the amendment including the full Social Security number shall be served on creditors and all parties in interest. The amendment filed with the Court shall have the first five (5) numbers of the Social Security number redacted. The certificate of service filed with the amendment shall list the parties served and aver that the recipients received a copy of the amendment that included the full Social Security number. The caption of Official Form 21 (Statement of Social Security Number) shall be modified to include the word “amendment” at the end of the caption, and the completed form shall be submitted on paper, not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7:00Z</dcterms:created>
  <dc:creator/>
  <dc:description/>
  <cp:keywords/>
  <dc:language>en-US</dc:language>
  <cp:lastModifiedBy/>
  <dcterms:modified xsi:type="dcterms:W3CDTF">2017-10-13T17:26:00Z</dcterms:modified>
  <cp:revision>1</cp:revision>
  <dc:subject/>
  <dc:title/>
</cp:coreProperties>
</file>