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2002-2</w:t>
        <w:tab/>
        <w:t>DUTY TO MAINTAIN CURRENT ADDR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t is the responsibility of parties in interest and counsel to assure that their postal and e-mail addresses are kept current in each case pending entry of a final decre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57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pacing w:val="-1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C00000"/>
      <w:u w:val="singl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19:00Z</dcterms:created>
  <dc:creator/>
  <dc:description/>
  <cp:keywords/>
  <dc:language>en-US</dc:language>
  <cp:lastModifiedBy/>
  <dcterms:modified xsi:type="dcterms:W3CDTF">2017-10-13T17:25:00Z</dcterms:modified>
  <cp:revision>1</cp:revision>
  <dc:subject/>
  <dc:title/>
</cp:coreProperties>
</file>