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bCs/>
          <w:sz w:val="24"/>
          <w:szCs w:val="24"/>
        </w:rPr>
        <w:t>Rule 2015-1</w:t>
        <w:tab/>
        <w:t>DUTY TO KEEP RECORDS</w:t>
      </w:r>
      <w:r>
        <w:rPr>
          <w:rFonts w:cs="Times New Roman" w:ascii="Times New Roman" w:hAnsi="Times New Roman"/>
          <w:sz w:val="24"/>
          <w:szCs w:val="24"/>
        </w:rPr>
        <w:t xml:space="preserve">, </w:t>
      </w:r>
      <w:r>
        <w:rPr>
          <w:rFonts w:cs="Times New Roman" w:ascii="Times New Roman" w:hAnsi="Times New Roman"/>
          <w:b/>
          <w:bCs/>
          <w:sz w:val="24"/>
          <w:szCs w:val="24"/>
        </w:rPr>
        <w:t>FILE REPORTS, AND MAKE PAYMENTS, INCLUDING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a)</w:t>
        <w:tab/>
        <w:t>Within sixty (60) days of the date of the initial filing of a bankruptcy petition, each debtor or debtor in possession shall file any and all federal, state, and local tax returns which are due but unfiled as of the date of the filing of the bankruptcy petition. The returns shall include all income, estate, gift, sales, excise, employment, real estate, school district, and other tax retu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rPr>
        <w:tab/>
        <w:t>(b)</w:t>
        <w:tab/>
        <w:t>Payments to the Chapter 13 trustee shall be made in accordance with instructions provided by the Chapter 13 trus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rPr>
        <w:tab/>
        <w:t>(c)</w:t>
        <w:tab/>
        <w:t>Where applicable, a debtor in possession or a trustee in a Chapter 11 case, a Chapter 12 debtor, or a Chapter 13 debtor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cs="Times New Roman" w:ascii="Times New Roman" w:hAnsi="Times New Roman"/>
          <w:sz w:val="24"/>
          <w:szCs w:val="24"/>
        </w:rPr>
        <w:tab/>
        <w:tab/>
        <w:t>(1)</w:t>
        <w:tab/>
        <w:t>All checks issued by a debtor in possession under Chapter 11 shall bear the legend: “Debtor in Possession Account, Bankruptcy Case No. xx-xx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rFonts w:cs="Times New Roman" w:ascii="Times New Roman" w:hAnsi="Times New Roman"/>
          <w:sz w:val="24"/>
          <w:szCs w:val="24"/>
        </w:rPr>
        <w:t>(2)</w:t>
        <w:tab/>
        <w:t>Any instrument used to make a Chapter 12 or Chapter 13 plan payment shall include the debtor’s name and cas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Keep current, and pay when due, all debts arising after the entry of the order for relief, including any debt arising from rentals or other money due on account of real estate leases and utility services, as well as any federal, state, and local employment, income, or other tax, as requir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cs="Times New Roman" w:ascii="Times New Roman" w:hAnsi="Times New Roman"/>
          <w:sz w:val="24"/>
          <w:szCs w:val="24"/>
        </w:rPr>
        <w:tab/>
        <w:tab/>
        <w:t>(4)</w:t>
        <w:tab/>
        <w:t>Submit to the Pennsylvania Department of Revenue Bankruptcy Division, at the address listed on the Rule 5003(e) Register maintained on the Court’s website, a certified or cashier’s check in full payment of the following taxes in the manner hereafter set f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pPr>
      <w:r>
        <w:rPr>
          <w:rFonts w:cs="Times New Roman" w:ascii="Times New Roman" w:hAnsi="Times New Roman"/>
          <w:sz w:val="24"/>
          <w:szCs w:val="24"/>
        </w:rPr>
        <w:tab/>
        <w:tab/>
        <w:tab/>
        <w:t>(A)</w:t>
        <w:tab/>
        <w:t xml:space="preserve">all Pennsylvania sales tax collected pursuant to 72 P.S. § 7202 </w:t>
      </w:r>
      <w:r>
        <w:rPr>
          <w:rFonts w:cs="Times New Roman" w:ascii="Times New Roman" w:hAnsi="Times New Roman"/>
          <w:i/>
          <w:iCs/>
          <w:sz w:val="24"/>
          <w:szCs w:val="24"/>
        </w:rPr>
        <w:t>et seq</w:t>
      </w:r>
      <w:r>
        <w:rPr>
          <w:rFonts w:cs="Times New Roman" w:ascii="Times New Roman" w:hAnsi="Times New Roman"/>
          <w:sz w:val="24"/>
          <w:szCs w:val="24"/>
        </w:rPr>
        <w:t>. shall be remitted together with the proper tax returns, no later than the end of the seventh day following the last day of each month in which such sales taxes were required to be collec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pPr>
      <w:r>
        <w:rPr>
          <w:rFonts w:cs="Times New Roman" w:ascii="Times New Roman" w:hAnsi="Times New Roman"/>
          <w:sz w:val="24"/>
          <w:szCs w:val="24"/>
        </w:rPr>
        <w:tab/>
        <w:tab/>
        <w:tab/>
        <w:t>(B)</w:t>
        <w:tab/>
        <w:t xml:space="preserve">all employer withholding tax (personal income tax) withheld pursuant to 72 P.S. § 7316 </w:t>
      </w:r>
      <w:r>
        <w:rPr>
          <w:rFonts w:cs="Times New Roman" w:ascii="Times New Roman" w:hAnsi="Times New Roman"/>
          <w:i/>
          <w:iCs/>
          <w:sz w:val="24"/>
          <w:szCs w:val="24"/>
        </w:rPr>
        <w:t xml:space="preserve">et seq. </w:t>
      </w:r>
      <w:r>
        <w:rPr>
          <w:rFonts w:cs="Times New Roman" w:ascii="Times New Roman" w:hAnsi="Times New Roman"/>
          <w:sz w:val="24"/>
          <w:szCs w:val="24"/>
        </w:rPr>
        <w:t>shall be remitted together with the proper tax returns, no later than the end of the second business day after the payment of wages to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rPr>
        <w:tab/>
        <w:tab/>
        <w:t>(5)</w:t>
        <w:tab/>
        <w:t xml:space="preserve">Submit, no later than the last day of the month following the end of the </w:t>
        <w:tab/>
        <w:tab/>
        <w:tab/>
        <w:tab/>
        <w:tab/>
        <w:tab/>
        <w:tab/>
        <w:tab/>
        <w:tab/>
        <w:t xml:space="preserve">calendar quarter, tax returns together with a certified or cashier’s check in full payment of unemployment compensation employer taxes and, if required, employee </w:t>
        <w:tab/>
        <w:tab/>
        <w:tab/>
        <w:t xml:space="preserve">contributions withheld, pursuant to 43 P.S. § 785 and § 781.4, to the Local </w:t>
        <w:tab/>
        <w:tab/>
        <w:tab/>
        <w:t xml:space="preserve">Office of the Field Accounting Service of the Pennsylvania Department of </w:t>
        <w:tab/>
        <w:tab/>
        <w:tab/>
        <w:t>Labor and Industry, Office of Unemployment Compensation Tax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6)</w:t>
        <w:tab/>
        <w:t>In the case of self-employed debtors, submit estimated income tax payments by April 15, June 15, September 15, and January 15 to the IRS and Pennsylvania Department of Revenue Bankruptcy Division,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7)</w:t>
        <w:tab/>
        <w:t>Timely file all federal, state, and local tax returns with the applicable taxing bodies during the pendency of the bankruptcy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rPr>
        <w:tab/>
        <w:t>(d)</w:t>
        <w:tab/>
      </w:r>
      <w:r>
        <w:rPr>
          <w:rFonts w:cs="Times New Roman" w:ascii="Times New Roman" w:hAnsi="Times New Roman"/>
          <w:spacing w:val="-5"/>
          <w:sz w:val="24"/>
          <w:szCs w:val="24"/>
        </w:rPr>
        <w:t>The debtor in possession or trustee in a Chapter 11 cas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timely file all federal, state, and local tax returns with the applicable taxing bodies during the pendency of the bankruptcy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file with the Clerk monthly statements of operations for the preceding month (“Monthly Operating Report”) no later than the twentieth day of the next month. The initial Monthly Operating Report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the name and location of each depository or place of investment holding funds of the e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B)</w:t>
        <w:tab/>
        <w:t>the applicable account number or numb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C)</w:t>
        <w:tab/>
        <w:t>whether the debtor is operating on a “cash” or “accrual”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rPr>
        <w:tab/>
        <w:t>(e)</w:t>
        <w:tab/>
        <w:t>After a confirmation order is entered, the reorganized debtor shall file quarterly reports until the case is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rPr>
        <w:tab/>
        <w:t>(f)</w:t>
        <w:tab/>
        <w:t>A Chapter 13 debtor engaged in busines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timely file all federal, state, and local tax returns with the applicable taxing bodies during the pendency of the bankruptcy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cs="Times New Roman" w:ascii="Times New Roman" w:hAnsi="Times New Roman"/>
          <w:sz w:val="24"/>
          <w:szCs w:val="24"/>
        </w:rPr>
        <w:tab/>
        <w:tab/>
        <w:t>(2)</w:t>
        <w:tab/>
        <w:t>serve the Chapter 13 trustee with an initial Chapter 13 “Business Case Questionnaire” on a form substantially in compliance with Local Bankruptcy Form 5 (Chapter 13 Business Case Questionnaire) at least fourteen (14) days prior to the first date set for the meeting of creditors. The initial questionnaire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the name and location of each depository or place of investment holding funds of the e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ab/>
        <w:tab/>
        <w:t>(B)</w:t>
        <w:tab/>
        <w:t>the applicable account number or numb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C)</w:t>
        <w:tab/>
        <w:t>whether the debtor is operating on a “cash” or “accrual” basi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cs="Times New Roman" w:ascii="Times New Roman" w:hAnsi="Times New Roman"/>
          <w:sz w:val="24"/>
          <w:szCs w:val="24"/>
        </w:rPr>
        <w:tab/>
        <w:tab/>
        <w:t>(3)</w:t>
        <w:tab/>
        <w:t>beginning with the first full month following the petition filing and continuing monthly thereafter, serve the Chapter 13 trustee with a “Report of Operations” no later than the twentieth day of the month covering each preceding month. The Reports of Operations shall not be filed with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footerReference w:type="default" r:id="rId3"/>
      <w:type w:val="nextPage"/>
      <w:pgSz w:w="12240" w:h="15840"/>
      <w:pgMar w:left="1440" w:right="1440" w:gutter="0" w:header="72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8:33:00Z</dcterms:created>
  <dc:creator/>
  <dc:description/>
  <cp:keywords/>
  <dc:language>en-US</dc:language>
  <cp:lastModifiedBy/>
  <dcterms:modified xsi:type="dcterms:W3CDTF">2017-06-14T18:33:00Z</dcterms:modified>
  <cp:revision>1</cp:revision>
  <dc:subject/>
  <dc:title/>
</cp:coreProperties>
</file>