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2016-2</w:t>
        <w:tab/>
        <w:t>BANK SERVICE FEES ON CHAPTER 7 ESTATE ACCOUNT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 trustees are authorized to incur and pay any actual, necessary expense as contemplated by 11 U.S.C. §330, for bank fees and charges directly related to the administration of estate accoun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 retains authority to review and approve such expenses during the administration of the cas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2:00Z</dcterms:created>
  <dc:creator/>
  <dc:description/>
  <cp:keywords/>
  <dc:language>en-US</dc:language>
  <cp:lastModifiedBy/>
  <dcterms:modified xsi:type="dcterms:W3CDTF">2017-10-13T14:15:00Z</dcterms:modified>
  <cp:revision>1</cp:revision>
  <dc:subject/>
  <dc:title/>
</cp:coreProperties>
</file>