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szCs w:val="24"/>
        </w:rPr>
        <w:t>Rule 3002-3</w:t>
        <w:tab/>
        <w:t xml:space="preserve">ADDITIONAL REQUIREMENTS FOR CLAIMS IN CHAPTER 12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sz w:val="24"/>
          <w:szCs w:val="24"/>
        </w:rPr>
        <w:tab/>
        <w:tab/>
        <w:t>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 xml:space="preserve">All objections to the amended proof of claim shall be filed and served within  ninety (90) days after the amended proof of claim is fil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 xml:space="preserve">the appropriate address for pay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3:00Z</dcterms:created>
  <dc:creator/>
  <dc:description/>
  <cp:keywords/>
  <dc:language>en-US</dc:language>
  <cp:lastModifiedBy/>
  <dcterms:modified xsi:type="dcterms:W3CDTF">2017-10-12T20:57:00Z</dcterms:modified>
  <cp:revision>1</cp:revision>
  <dc:subject/>
  <dc:title/>
</cp:coreProperties>
</file>