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02-5</w:t>
        <w:tab/>
        <w:t>NOTICE OF POSTPETITION FEES, EXPENSES, AND CHAR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holder of a claim: (i) for rent for debtor’s residence or (ii) secured by a security interest in the debtor’s assets asserting recovery against the debtor and/or against the debtor’s assets for fees, expenses, or charges, incurred in connection with the claim after the bankruptcy case was filed, shall file a separate “Notice of Postpetition Fees, Expenses, and Charges,” whic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shall be filed as a supplement to the holder’s proof of claim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shall be served no later than one hundred eighty (180) days after the date when the fees, expenses, or charges are incurr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shall not be subject to Fed. R. Bank. P. 3001(f)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  <w:tab/>
        <w:t>shall be served on the debtor(s), counsel to the debtor(s), and the Chapter 13 truste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  <w:tab/>
        <w:t>need not be filed if fees, expenses, and charges were included in a previously filed “Notice of Mortgage Payment Change”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  <w:tab/>
        <w:t>if not timely filed, shall result in the disallowance of any additional sums claimed by the creditor for the period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Within twenty-one (21) days after a Notice of Postpetition Fees, Expenses, and Charges is filed, the debtor(s) shall fi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>an amended Chapter 13 pla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>a declaration certifying that the existing Chapter 13 plan is sufficient to pay the modified debt;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3)</w:t>
        <w:tab/>
        <w:t>an objection to the Notice of Postpetition Fees, Expenses, and Char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 the absence of a timely filed objection, the postpetition fees, expenses, and/or charges shall be allowed without further order, notice, or hearing.  The Chapter 13 trustee shall not be required to pay the postpetition fees, expenses, and/or charges until such time as the debtor has complied with section (b) of this Rule; however, the trustee may make such payment if the trustee determines that the Chapter 13 plan is adequately funded to do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4:00Z</dcterms:created>
  <dc:creator/>
  <dc:description/>
  <cp:keywords/>
  <dc:language>en-US</dc:language>
  <cp:lastModifiedBy/>
  <dcterms:modified xsi:type="dcterms:W3CDTF">2017-06-14T18:34:00Z</dcterms:modified>
  <cp:revision>1</cp:revision>
  <dc:subject/>
  <dc:title/>
</cp:coreProperties>
</file>