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3003-1</w:t>
        <w:tab/>
        <w:t>PROOFS OF CLAIM BAR DAT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eadline for creditors other than governmental units to file proofs of claim in Chapter 11 cases is ninety (90) days after the first date set for the meeting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4:00Z</dcterms:created>
  <dc:creator/>
  <dc:description/>
  <cp:keywords/>
  <dc:language>en-US</dc:language>
  <cp:lastModifiedBy/>
  <dcterms:modified xsi:type="dcterms:W3CDTF">2017-10-12T20:42:00Z</dcterms:modified>
  <cp:revision>1</cp:revision>
  <dc:subject/>
  <dc:title/>
</cp:coreProperties>
</file>