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3011-1</w:t>
        <w:tab/>
        <w:t>UNCLAIMED FUNDS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a)</w:t>
        <w:tab/>
        <w:t>Requests for disbursement of unclaimed funds shall be made pursuant to 28 U.S.C. § 2042 by filing a motion and serving a copy of the motion on all interested parties, including the debtor, United States attorney, United States trustee, and former and/or current case trustee(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b)</w:t>
        <w:tab/>
        <w:t>A motion to reopen is required if the case is closed.  Payment of a reopening fee is not due and shall not be made at the time of filing the motion to reopen.  Based on a review of the circumstances, the Presiding Judge may subsequently order payment of the applicable reopening fee as set forth in the Fee Schedule issued in accordance with 28 U.S.C. § 193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As amended by Standing Order #20-220 on November 25, 202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;Courier New" w:hAnsi="Courier 10cpi;Courier New" w:eastAsia="Calibri" w:cs="Courier 10cpi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;Courier New" w:hAnsi="Courier 10cpi;Courier New" w:cs="Courier 10cpi;Courier New"/>
      <w:sz w:val="20"/>
      <w:szCs w:val="20"/>
    </w:rPr>
  </w:style>
  <w:style w:type="character" w:styleId="FooterChar">
    <w:name w:val="Footer Char"/>
    <w:qFormat/>
    <w:rPr>
      <w:rFonts w:ascii="Courier 10cpi;Courier New" w:hAnsi="Courier 10cpi;Courier New" w:cs="Courier 10cpi;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3:00Z</dcterms:created>
  <dc:creator/>
  <dc:description/>
  <cp:keywords/>
  <dc:language>en-US</dc:language>
  <cp:lastModifiedBy/>
  <dcterms:modified xsi:type="dcterms:W3CDTF">2021-02-26T19:04:00Z</dcterms:modified>
  <cp:revision>1</cp:revision>
  <dc:subject/>
  <dc:title>Local Rule 3011-1</dc:title>
</cp:coreProperties>
</file>