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7-1</w:t>
        <w:tab/>
        <w:t>HEARING ON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responsibility for service shall be upon the proponent of the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b)</w:t>
        <w:tab/>
        <w:t>All objections to the disclosure statement shall be filed with the Clerk. In addition to any entities listed in Fed. R. Bankr. P. 3017, any objections to the disclosure statement shall be served upon the plan proponent and proponent’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6:00Z</dcterms:created>
  <dc:creator/>
  <dc:description/>
  <cp:keywords/>
  <dc:language>en-US</dc:language>
  <cp:lastModifiedBy/>
  <dcterms:modified xsi:type="dcterms:W3CDTF">2017-10-12T20:37:00Z</dcterms:modified>
  <cp:revision>1</cp:revision>
  <dc:subject/>
  <dc:title/>
</cp:coreProperties>
</file>