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ule 4001-1</w:t>
        <w:tab/>
        <w:t xml:space="preserve">MOTIONS FOR RELIEF FROM STAY COMBINED WITH OTHER </w:t>
        <w:tab/>
        <w:tab/>
        <w:tab/>
        <w:t xml:space="preserve">REQUESTS FOR RELIE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Motions for relief from stay shall not be combined with requests for any type of relief other than for adequate prot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If a motion combining relief from stay with a request for any type of relief other than for adequate protection is not dismissed, the movant is deemed to have waived the time periods set forth in 11 U.S.C. § 362(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29:00Z</dcterms:created>
  <dc:creator/>
  <dc:description/>
  <cp:keywords/>
  <dc:language>en-US</dc:language>
  <cp:lastModifiedBy/>
  <dcterms:modified xsi:type="dcterms:W3CDTF">2017-10-12T20:35:00Z</dcterms:modified>
  <cp:revision>1</cp:revision>
  <dc:subject/>
  <dc:title/>
</cp:coreProperties>
</file>