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4</w:t>
        <w:tab/>
        <w:t>POSTCONFIRMATION MATT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Notwithstanding any provision in a Chapter 13 plan revesting property of the estate in the debtor, all sales of real and personal property shall be conducted in accordance with the Federal Rules of Bankruptcy Procedure and Local Bankruptcy Rules. The Notice of Sale shall state the proposed disposition of sal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y postpetition extensions of credit sought by the debtor shall be in the form of a motion subject to the Federal Rules of Bankruptcy Procedure and Local Bankruptcy Rules. Such motion shall be served on the Chapter 13 trustee and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 motion seeking real estate/mortgage financing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identity of the property that is subject to the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identity of 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description of the terms of the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whether it will be the first mortgage on the subje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mount of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E)</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F)</w:t>
        <w:tab/>
        <w:t>all other material terms of the finan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whether the new mortgage financing is to be incorporated into the existing plan or is designed to complete paym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at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f a discharge is sought through the financing, whether the provisions of 11 U.S.C. § 1328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d)</w:t>
        <w:tab/>
        <w:t>A motion seeking approval of motor vehicle financing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ype and cost of vehicle being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the terms of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s>
        <w:ind w:left="2880" w:hanging="720"/>
        <w:jc w:val="both"/>
        <w:rPr/>
      </w:pPr>
      <w:r>
        <w:rPr>
          <w:rFonts w:cs="Times New Roman" w:ascii="Times New Roman" w:hAnsi="Times New Roman"/>
          <w:sz w:val="24"/>
          <w:szCs w:val="24"/>
        </w:rPr>
        <w:t>(B)</w:t>
        <w:tab/>
        <w:t>the interest r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rFonts w:ascii="Times New Roman" w:hAnsi="Times New Roman" w:cs="Times New Roman"/>
          <w:sz w:val="24"/>
          <w:szCs w:val="24"/>
        </w:rPr>
      </w:pPr>
      <w:r>
        <w:rPr>
          <w:rFonts w:cs="Times New Roman" w:ascii="Times New Roman" w:hAnsi="Times New Roman"/>
          <w:sz w:val="24"/>
          <w:szCs w:val="24"/>
        </w:rPr>
        <w:tab/>
        <w:tab/>
        <w:tab/>
        <w:t>(E)</w:t>
        <w:tab/>
        <w:t>all other material terms of the financing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4)</w:t>
        <w:tab/>
        <w:t>how the new payment will be incorporated into the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status of plan payments at the time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whether any further plan modification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if the treatment of other creditors will be changed as a result of this financing, a statement of the rationale and underlying facts in support of tha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9)</w:t>
        <w:tab/>
        <w:t>if the plan payment is to be changed as a result of the financing, sufficient facts to demonstrate the feasibility of th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whether the standards of 11 U.S.C. § 1325(b)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b/>
          <w:b/>
          <w:bCs/>
          <w:sz w:val="24"/>
          <w:szCs w:val="24"/>
        </w:rPr>
      </w:pPr>
      <w:r>
        <w:rPr>
          <w:rFonts w:cs="Times New Roman" w:ascii="Times New Roman" w:hAnsi="Times New Roman"/>
          <w:sz w:val="24"/>
          <w:szCs w:val="24"/>
        </w:rPr>
        <w:tab/>
        <w:tab/>
        <w:t>(11)</w:t>
        <w:tab/>
        <w:t>whether and when an amended plan will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0:00Z</dcterms:created>
  <dc:creator/>
  <dc:description/>
  <cp:keywords/>
  <dc:language>en-US</dc:language>
  <cp:lastModifiedBy/>
  <dcterms:modified xsi:type="dcterms:W3CDTF">2017-10-12T20:34:00Z</dcterms:modified>
  <cp:revision>1</cp:revision>
  <dc:subject/>
  <dc:title/>
</cp:coreProperties>
</file>