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Rule 4002-2</w:t>
        <w:tab/>
        <w:t>PROOF OF INSUR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ll Chapter 13 debtors shall submit to the Chapter 13 Trustee proof of insurance for all of the debtors’ motor vehicles, motor homes, and improved real estate, within 14 days after their initial Chapter 13 Plan is filed.</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1:00Z</dcterms:created>
  <dc:creator/>
  <dc:description/>
  <cp:keywords/>
  <dc:language>en-US</dc:language>
  <cp:lastModifiedBy/>
  <dcterms:modified xsi:type="dcterms:W3CDTF">2017-10-12T20:33:00Z</dcterms:modified>
  <cp:revision>1</cp:revision>
  <dc:subject/>
  <dc:title/>
</cp:coreProperties>
</file>