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4004-4</w:t>
        <w:tab/>
        <w:t xml:space="preserve">MOTIONS FOR DISCHARGE IN CHAPTER 11 CASES BROUGHT BY </w:t>
        <w:tab/>
        <w:tab/>
        <w:t>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Within ninety (90) days after final distribution of all plan payments, the debto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w:t>
        <w:tab/>
        <w:t>file a combined motion to reopen the case and to waive the filing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file a motion seeking discharge with a final report and account certifying that all plan payments have been made, that debtor has completed the financial management course, and that all domestic support obligations (if any) are current. The report shall include a list of all creditors, the amount of each creditor’s claim, and the principal and interest paid to each cre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lang w:val="en-CA"/>
        </w:rPr>
      </w:pPr>
      <w:r>
        <w:rPr>
          <w:rFonts w:cs="Times New Roman" w:ascii="Times New Roman" w:hAnsi="Times New Roman"/>
          <w:bCs/>
          <w:sz w:val="24"/>
          <w:szCs w:val="24"/>
          <w:lang w:val="en-CA"/>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31:00Z</dcterms:created>
  <dc:creator/>
  <dc:description/>
  <cp:keywords/>
  <dc:language>en-US</dc:language>
  <cp:lastModifiedBy/>
  <dcterms:modified xsi:type="dcterms:W3CDTF">2017-10-12T20:33:00Z</dcterms:modified>
  <cp:revision>1</cp:revision>
  <dc:subject/>
  <dc:title/>
</cp:coreProperties>
</file>