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10</w:t>
        <w:tab/>
        <w:t>PAYMENT OF COURT F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Unless another form of payment is required by the Court, filers shall pay by credit card, through the CM/ECF System, all applicable filing fees at the time of filing or by the end of the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If fees are not paid within four (4) days of the date incurred, the Filing User shall be locked out of the CM/ECF System until full payment is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3:00Z</dcterms:created>
  <dc:creator/>
  <dc:description/>
  <cp:keywords/>
  <dc:language>en-US</dc:language>
  <cp:lastModifiedBy/>
  <dcterms:modified xsi:type="dcterms:W3CDTF">2017-10-12T20:30:00Z</dcterms:modified>
  <cp:revision>1</cp:revision>
  <dc:subject/>
  <dc:title/>
</cp:coreProperties>
</file>