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3</w:t>
        <w:tab/>
        <w:t>DOCUMENT FORMAT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filed through the CM/ECF System shall be in a Portable Document Format (“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documents created by the Filing Use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1)</w:t>
        <w:tab/>
        <w:t>on 8.5" by 11"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sequentially pag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sequentially paragraph numbered except as to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created in a font size no smaller than 12 Courier or an equivalent font size, including footno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converted directly to PDF format using the word processing software (i.e., shall not be scanned into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Only documents not created by the filing party (e.g., lease agreements, mortgages, etc.) may be scanned into PDF format. Scanned documents shall be legible, properly aligned, and free of water marks or other marks caused by poorly maintained scanning equipment or text from other pages bleeding through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PDF documents filed through the CM/ECF System shall be flattened and fully text-sear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4:00Z</dcterms:created>
  <dc:creator/>
  <dc:description/>
  <cp:keywords/>
  <dc:language>en-US</dc:language>
  <cp:lastModifiedBy/>
  <dcterms:modified xsi:type="dcterms:W3CDTF">2017-10-12T20:30:00Z</dcterms:modified>
  <cp:revision>1</cp:revision>
  <dc:subject/>
  <dc:title/>
</cp:coreProperties>
</file>