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21</w:t>
        <w:tab/>
        <w:t>TECHNICAL FAILURES OF THE CM/ECF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iling User whose filing is made untimely as a result of a technical failure of the CM/ECF System may seek appropriate relief from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6:00Z</dcterms:created>
  <dc:creator/>
  <dc:description/>
  <cp:keywords/>
  <dc:language>en-US</dc:language>
  <cp:lastModifiedBy/>
  <dcterms:modified xsi:type="dcterms:W3CDTF">2017-10-12T20:28:00Z</dcterms:modified>
  <cp:revision>1</cp:revision>
  <dc:subject/>
  <dc:title/>
</cp:coreProperties>
</file>