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22</w:t>
        <w:tab/>
        <w:t>FACSIMILE DOCUMENTS AND E-MAILED DOCU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s may not be transmitted to the Clerk’s Office for filing by facsimile, e-mail, text message, or any other electronic means other than CM/ECF, except as authorized by the Court. Any documents transmitted by facsimile or e-mail to the Clerk’s Office without prior Court authorization shall be discarded without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6:00Z</dcterms:created>
  <dc:creator/>
  <dc:description/>
  <cp:keywords/>
  <dc:language>en-US</dc:language>
  <cp:lastModifiedBy/>
  <dcterms:modified xsi:type="dcterms:W3CDTF">2017-10-12T20:28:00Z</dcterms:modified>
  <cp:revision>1</cp:revision>
  <dc:subject/>
  <dc:title/>
</cp:coreProperties>
</file>