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4</w:t>
        <w:tab/>
        <w:t>TERMINATION OF REGISTERED FILING USER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n attorney may terminate his or her status as a registered Filing User in a specific case only upon the granting of a motion for withdrawal of appearance in that case pursuant to W.PA.LBR 9010-2(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n attorney may terminate his or her status as a registered Filing User in the entire CM/ECF System only by using Local Bankruptcy Form 4C (Notice of Termination of CM/ECF Privileges), which shall be delivered to the Clerk by certified ma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Termination of registered Filing User status due to special circumstances (for example, death or mental incapacity) may be made by motion to the Court by an appropriate representative.</w:t>
      </w:r>
    </w:p>
    <w:p>
      <w:pPr>
        <w:pStyle w:val="ListParag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At its discretion, the Court may terminate an individual’s status as a registered Filing User for reasons that include, but are not limited to, an egregious or recurring violation of these Local Bankruptcy Rules and/or Federal Rules of Bankruptcy Procedure and/or in response to a finding of misconduct by any duly empowered tribu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5:00Z</dcterms:created>
  <dc:creator/>
  <dc:description/>
  <cp:keywords/>
  <dc:language>en-US</dc:language>
  <cp:lastModifiedBy/>
  <dcterms:modified xsi:type="dcterms:W3CDTF">2017-06-15T12:34:00Z</dcterms:modified>
  <cp:revision>1</cp:revision>
  <dc:subject/>
  <dc:title/>
</cp:coreProperties>
</file>