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7</w:t>
        <w:tab/>
        <w:t>DECLARATION OF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original signature of the debtor(s) authorizing the electronic filing of the bankruptcy case shall be delivered to the Clerk on an executed paper version of Local Bankruptcy Form 1A (Declaration Re: Electronic Filing), or Local Bankruptcy Form 1B if the debtor is not represented by counsel, within fourteen (14) days of the electronic filing of the petition. Both debtors shall sign the authorization when a joint petition is filed. Parties shall not file these declarations electronically through CM/E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shall be dismissed without prejudice when the Court is notified that the debtor has failed to sign the declaration or if the declaration is not filed within fourteen (14) days of the date the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6:00Z</dcterms:created>
  <dc:creator/>
  <dc:description/>
  <cp:keywords/>
  <dc:language>en-US</dc:language>
  <cp:lastModifiedBy/>
  <dcterms:modified xsi:type="dcterms:W3CDTF">2017-06-14T18:36:00Z</dcterms:modified>
  <cp:revision>1</cp:revision>
  <dc:subject/>
  <dc:title/>
</cp:coreProperties>
</file>