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6002-1</w:t>
        <w:tab/>
        <w:t>DEADLINE FOR ACCOUNT OF PRIOR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The custodian shall file and serve on the United States trustee the required report and account within thirty (30) days from the date the custodian acquires knowledge of the commenc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7:00Z</dcterms:created>
  <dc:creator/>
  <dc:description/>
  <cp:keywords/>
  <dc:language>en-US</dc:language>
  <cp:lastModifiedBy/>
  <dcterms:modified xsi:type="dcterms:W3CDTF">2017-10-12T20:27:00Z</dcterms:modified>
  <cp:revision>1</cp:revision>
  <dc:subject/>
  <dc:title/>
</cp:coreProperties>
</file>