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7005-1</w:t>
        <w:tab/>
        <w:t>FILING OF DISCOVERY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Depositions, interrogatories, requests for documents, requests for admissions, and responses thereto shall not be filed with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A party seeking a protective order, to compel discovery, or other relief pursuant to Fed. R. Bankr. P. 7026 or 7037 shall file as an attachment to the motion only that portion of the deposition, interrogatory, request for document, or request for admissions that is the subject of an ob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When discovery material is essential to an appeal, upon application by a party in interest and order of Court, the necessary portion of the discovery material shall be filed with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The party serving discovery or taking depositions shall retain the original as the custodian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2240" w:h="15840"/>
      <w:pgMar w:left="1440" w:right="1440" w:gutter="0" w:header="72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37:00Z</dcterms:created>
  <dc:creator/>
  <dc:description/>
  <cp:keywords/>
  <dc:language>en-US</dc:language>
  <cp:lastModifiedBy/>
  <dcterms:modified xsi:type="dcterms:W3CDTF">2017-06-14T18:38:00Z</dcterms:modified>
  <cp:revision>1</cp:revision>
  <dc:subject/>
  <dc:title/>
</cp:coreProperties>
</file>