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10-1</w:t>
        <w:tab/>
        <w:t xml:space="preserve">CAPTIONS OF ADVERSARY PROCEEDINGS AND OF MOTIONS FILED WITHIN ADVERS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aption of an adversary proceeding shall conform to Official Form 16D (Caption for Use in Adversary Proceeding). Additionally, the initials of the Presiding Judge shall be appended to the bankruptcy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and adversary proceed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Responses or replies to motions filed within adversary proceedings shall contain the adversary caption and number and the same caption as the motion, but the description shall indicate that it is a response or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9:00Z</dcterms:created>
  <dc:creator/>
  <dc:description/>
  <cp:keywords/>
  <dc:language>en-US</dc:language>
  <cp:lastModifiedBy/>
  <dcterms:modified xsi:type="dcterms:W3CDTF">2017-10-12T20:20:00Z</dcterms:modified>
  <cp:revision>1</cp:revision>
  <dc:subject/>
  <dc:title/>
</cp:coreProperties>
</file>