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7014-1</w:t>
        <w:tab/>
        <w:t>SERVICE OF DOCUMENTS ON THIRD-PARTY DEFEND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every action in which there is a joinder of a third-party defendant, the third-party plaintiff shall deliver to the newly joined third-party defendant, within fourteen (14) days after the filing of an appearance or a responsive pleading by the joined third-party defendant, copies of all docket sheets, documents of record, and docketed items in the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0:00Z</dcterms:created>
  <dc:creator/>
  <dc:description/>
  <cp:keywords/>
  <dc:language>en-US</dc:language>
  <cp:lastModifiedBy/>
  <dcterms:modified xsi:type="dcterms:W3CDTF">2017-10-12T20:19:00Z</dcterms:modified>
  <cp:revision>1</cp:revision>
  <dc:subject/>
  <dc:title/>
</cp:coreProperties>
</file>