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le 8006-1</w:t>
        <w:tab/>
        <w:t xml:space="preserve">REQUESTS FOR COMPLETE OR PARTIAL TRANSCRIPTS ON </w:t>
        <w:tab/>
        <w:tab/>
        <w:tab/>
        <w:t>APP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requirements for ordering transcripts are set forth in W.PA.LBR 5007-1. In addition to designating a transcript as part of the record on appeal, the requesting party shall file and serve notice that a transcript has been reques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The request for a transcript by an appellant, shall be filed not later than two (2) days after filing the designation of the record and statement of issues to be presen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Not later than two (2) days after the filing by appellee of a designation of any additional items to be included in the record, an appellee shall file any request for a tran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If an appellee has filed a cross-appeal, the appellee as cross-appellant, shall file any request for a transcript not later than two (2) days after the filing by such party of a statement of the issues to be presented on the cross-appeal and any designation of additional items to be included in the rec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A cross-appellee shall file any request for a transcript no later than two (2) days after the filing by such party of a designation of any additional items to be included in the record on the cross-appe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)</w:t>
        <w:tab/>
        <w:t>Parties shall comply with W.PA.LBR 9037-1 when requesting redaction of personal identifiers from transcri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3:00Z</dcterms:created>
  <dc:creator/>
  <dc:description/>
  <cp:keywords/>
  <dc:language>en-US</dc:language>
  <cp:lastModifiedBy/>
  <dcterms:modified xsi:type="dcterms:W3CDTF">2017-10-12T20:17:00Z</dcterms:modified>
  <cp:revision>1</cp:revision>
  <dc:subject/>
  <dc:title/>
</cp:coreProperties>
</file>