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ule 8007-2</w:t>
        <w:tab/>
        <w:t>TRANSMISSION OF THE RECORD ON APPEAL</w:t>
      </w:r>
    </w:p>
    <w:p>
      <w:pPr>
        <w:pStyle w:val="Normal"/>
        <w:autoSpaceDE w:val="tru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In accordance with Miscellaneous Order # 12-284 of the District Court, the Clerk shall not transmit to the District Court paper copies of documents listed on designations of record on appeal.  The Bankruptcy Court Clerk shall transmit the record on appeal by way of an e-mail to the District Court Clerk, identifying the corresponding Bankruptcy Court docket entry number of each document designated by the parties to the appeal and attaching electronic copies of the respective designations of the record.   The District Court shall access the designated documents by way of the ECF and PAC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70-1</w:t>
        <w:tab/>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ll exhibits, models, or diagrams, documentary or physical, introduced at a trial or hearing shall be removed by the parties to the litigation or their counsel within fourteen (14) calendar days after final judgment, order, or other final disposition of the trial or hearing, whichever is later. If the exhibits, models, or diagrams are not removed within the 14-day period, the Clerk shall destroy them or make such other disposition of them as the Clerk may deem appropriate. It shall be the responsibility of counsel to produce any and all exhibits as designated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3:00Z</dcterms:created>
  <dc:creator/>
  <dc:description/>
  <cp:keywords/>
  <dc:language>en-US</dc:language>
  <cp:lastModifiedBy/>
  <dcterms:modified xsi:type="dcterms:W3CDTF">2017-10-12T20:17:00Z</dcterms:modified>
  <cp:revision>1</cp:revision>
  <dc:subject/>
  <dc:title/>
</cp:coreProperties>
</file>