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sz w:val="24"/>
          <w:szCs w:val="24"/>
        </w:rPr>
        <w:t>Rule 9013-3</w:t>
        <w:tab/>
        <w:t xml:space="preserve">MOTIONS SEEKING: (1) RELIEF FROM THE AUTOMATIC STAY; (2) </w:t>
        <w:tab/>
        <w:tab/>
        <w:tab/>
        <w:t xml:space="preserve">LIEN AVOIDANCE; (3) ABANDONMENT; (4) SALE APPROVAL; </w:t>
        <w:tab/>
        <w:tab/>
        <w:tab/>
        <w:tab/>
        <w:t>AND/OR (5) TO EXTEND/IMPOSE THE AUTOMATIC ST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All motions seeking relief from the automatic stay shall plead the following with particula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1)</w:t>
        <w:tab/>
        <w:t>the movant’s name and proof of claim number, if 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2)</w:t>
        <w:tab/>
        <w:t>a description of any affected property and whether it appears in the sched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3)</w:t>
        <w:tab/>
        <w:t>the value of any affected property and the source of the 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4)</w:t>
        <w:tab/>
        <w:t>the amount and date of the loan at orig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5)</w:t>
        <w:tab/>
        <w:t>the date and type of perfection (e.g., date of lien on title, date and location of UCC filing, date and mortgage book volume and page number,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6)</w:t>
        <w:tab/>
        <w:t>the current balance (principal, interest, interest rate, charges, costs, fees, and accruing daily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7)</w:t>
        <w:tab/>
        <w:t>the balance owed as of the date of the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8)</w:t>
        <w:tab/>
        <w:t>an itemized statement of the default and the amount necessary to cure as of the filing date of the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9)</w:t>
        <w:tab/>
        <w:t>the amount of any plan payment arrear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10)</w:t>
        <w:tab/>
        <w:t>a separate itemized statement of the postpetition defau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11)</w:t>
        <w:tab/>
        <w:t>the value of any claimed exemption in the affected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12)</w:t>
        <w:tab/>
        <w:t>the amount of any equity in the affected propert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13)</w:t>
        <w:tab/>
        <w:t>all known liens against any affected property, i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A)</w:t>
        <w:tab/>
        <w:t>the name and address of the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B)</w:t>
        <w:tab/>
        <w:t>the date incur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C)</w:t>
        <w:tab/>
        <w:t>the current balance ow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D)</w:t>
        <w:tab/>
        <w:t>the type of lien (e.g., mortgage, judgment,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All motions seeking lien avoidance shall plead the following with particula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 xml:space="preserve">a description of the affected property and whether it appears in the </w:t>
        <w:tab/>
        <w:t>schedules;</w:t>
      </w:r>
    </w:p>
    <w:p>
      <w:pPr>
        <w:pStyle w:val="Normal"/>
        <w:tabs>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2)</w:t>
        <w:tab/>
        <w:t>the name of each person or entity having an ownership interest in the affected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3)</w:t>
        <w:tab/>
        <w:t>the value of the affected property and the source of the 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4)</w:t>
        <w:tab/>
        <w:t>the value of any claimed exemption in the affected propert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5)</w:t>
        <w:tab/>
        <w:t>all known liens against the affected property, i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A)</w:t>
        <w:tab/>
        <w:t>the name and address of the holder, and in the case of a judgment lien, counsel for the holder in the underlying laws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B)</w:t>
        <w:tab/>
        <w:t>the current balance 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C)</w:t>
        <w:tab/>
        <w:t>the date incur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D)</w:t>
        <w:tab/>
        <w:t>the type of lien (e.g., mortgage, judgment, etc.);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E)</w:t>
        <w:tab/>
        <w:t>the identification of record location of each lien on the property subject to the action (i.e., in the case of a mortgage lien, the mortgage book volume and page number, and in the case of a judgment lien, the name of the court, identification of the case number, and date when the judgment was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c)</w:t>
        <w:tab/>
        <w:t>All sale motions shall plead the following with particula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1)</w:t>
        <w:tab/>
        <w:t>the full name, address, and account number, if available, of all respondents, with only entities holding a lien, claim, or encumbrance against the affected property named as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2)</w:t>
        <w:tab/>
        <w:t>the value of the affected property and the source of the valuation, e.g., appraisal, book value, personal opinion, recent comparable s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3)</w:t>
        <w:tab/>
        <w:t>an appropriate description of the affected property and where it appears in the sched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Fonts w:cs="Times New Roman" w:ascii="Times New Roman" w:hAnsi="Times New Roman"/>
          <w:sz w:val="24"/>
          <w:szCs w:val="24"/>
        </w:rPr>
        <w:t>(A)</w:t>
        <w:tab/>
        <w:t>For sale of real estate, the formal deed description is not necessary. The current deed book and page number (or other recording information if deed book and page number are not available), street address, tax identification number, and basic description of the real estate use (e.g., commercial building, single-family residence) as well as a brief description of any other relevant appurtenances, shall be includ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B)</w:t>
        <w:tab/>
        <w:t>For sale of personalty, an itemized list of the specific property subject to sale, individually identified without an “in bulk” reference (unless it would be impractical to do otherwise), shall be inclu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4)</w:t>
        <w:tab/>
        <w:t>the name and address of each person or other entity having an ownership interest in the affected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5)</w:t>
        <w:tab/>
        <w:t>the value of any claimed exemption in the affected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6)</w:t>
        <w:tab/>
        <w:t>identification of the specific disbursements, costs, and expenses of sale to be made at the time of clo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A)</w:t>
        <w:tab/>
        <w:t>Unless an exact payoff amount for the specific lien, claim, and/or encumbrances is capable of being set forth in a finite amount, the per diem and other charges or assessments to be made at closing shall be identified in the respective payoffs list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Fonts w:cs="Times New Roman" w:ascii="Times New Roman" w:hAnsi="Times New Roman"/>
          <w:sz w:val="24"/>
          <w:szCs w:val="24"/>
        </w:rPr>
        <w:t>(B)</w:t>
        <w:tab/>
        <w:t>In the event a request for payment of attorney fees and expenses in excess of $750.00 is requested to be paid at closing, an itemization of attorney time and billing in support of the request shall be appended to the motion as a separate exhibit, in a form consistent with the requirements of these Local Bankruptcy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7)</w:t>
        <w:tab/>
        <w:t>all liens, claims, and encumbrances against the affected property, i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A)</w:t>
        <w:tab/>
        <w:t>the name and address of the holder, and in the case of a judgment lien, counsel for the holder in the underlying laws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B)</w:t>
        <w:tab/>
        <w:t>the current balance 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C)</w:t>
        <w:tab/>
        <w:t>the date incur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D)</w:t>
        <w:tab/>
        <w:t>the type of lien (e.g., mortgage, judgment, etc.);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E)</w:t>
        <w:tab/>
        <w:t>the identification of record location of each lien on the property subject to the action (i.e., in the case of a mortgage lien, the mortgage book volume and page number, and in the case of a judgment lien, the name of the court, identification of the case number, and date when the judgment was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8)</w:t>
        <w:tab/>
        <w:t>the name and address of the purchaser(s), i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A)</w:t>
        <w:tab/>
        <w:t>the relationship, if any, of the purchaser to the deb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B)</w:t>
        <w:tab/>
        <w:t>the purchase pr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C)</w:t>
        <w:tab/>
        <w:t>all conditions of sal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D)</w:t>
        <w:tab/>
        <w:t>a copy of any agreement of sale to be approved by the Court as a separate attachme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9)</w:t>
        <w:tab/>
        <w:t>a proposed order in the form required by the assigned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A)</w:t>
        <w:tab/>
        <w:t>The order shall include the identity of every respondent and identity of the respective liens, claims, and encumbrances to be transferred to proceeds of sale, in the same manner as required by W.PA.LBR 9013-3(c)(1);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B)</w:t>
        <w:tab/>
        <w:t>Identity of the specific disbursements, costs, and expenses of sale to be paid at closing, in the same manner required by W.PA.LBR 9013-3(c)(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10)</w:t>
        <w:tab/>
        <w:t>as to the procedural requirements for sale of estate property outside the ordinary course of business, see W.PA.LBR 600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d)</w:t>
        <w:tab/>
        <w:t>All motions seeking abandonment of property shall plead the following with particula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1)</w:t>
        <w:tab/>
        <w:t>a description of the affected property and whether it appears in the sched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2)</w:t>
        <w:tab/>
        <w:t>the value of the affected property and the source of the 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3)</w:t>
        <w:tab/>
        <w:t>the value of any claimed exemption in the affected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4)</w:t>
        <w:tab/>
        <w:t>the basis for any assertion that the affected property is either burdensome to the estate or is of inconsequential value and benefit thereto;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5)</w:t>
        <w:tab/>
        <w:t>all known liens against the affected property, i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A)</w:t>
        <w:tab/>
        <w:t>the name and address of the holder, and in the case of a judgment lien, counsel for the holder in the underlying laws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B)</w:t>
        <w:tab/>
        <w:t>the current balance 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C)</w:t>
        <w:tab/>
        <w:t>the date incur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D)</w:t>
        <w:tab/>
        <w:t>the type of lien (i.e., mortgage, judgment, etc.);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E)</w:t>
        <w:tab/>
        <w:t>the identification of record location of each lien on the property subject to the action (i.e., in the case of a mortgage lien, the mortgage book volume and page number, and in the case of a judgment lien, the name of the court, identification of the case number, and date when the judgment was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e)</w:t>
        <w:tab/>
        <w:t>All motions seeking to extend or re-impose the automatic stay shall plead the following with particula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1)</w:t>
        <w:tab/>
        <w:t>all creditors against whom the relief is sought shall be listed in the caption, notice, and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2)</w:t>
        <w:tab/>
        <w:t>whether the automatic stay was in effect upon commencement of the case, and if so, the date on which the automatic stay expi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3)</w:t>
        <w:tab/>
        <w:t>each bankruptcy case number for all bankruptcy cases in which the debtor was a debtor within the one-year period prior to the date when the current case was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4)</w:t>
        <w:tab/>
        <w:t>the reasons that each of the debtor’s previous bankruptcy cases was dismis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5)</w:t>
        <w:tab/>
        <w:t>whether presumption is in effect that the debtor did not file the case at issue in good faith and the reason for the presum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6)</w:t>
        <w:tab/>
        <w:t>with particularity the substantial change in circumstances that occurred since the dismissal of the previous cas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7)</w:t>
        <w:tab/>
        <w:t>a verification executed by the debtor attached to the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type w:val="nextPage"/>
      <w:pgSz w:w="12240" w:h="15840"/>
      <w:pgMar w:left="1440" w:right="1440" w:gutter="0" w:header="0" w:top="1080" w:footer="573"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u w:val="none"/>
    </w:rPr>
  </w:style>
  <w:style w:type="character" w:styleId="WW8Num12z0">
    <w:name w:val="WW8Num12z0"/>
    <w:qFormat/>
    <w:rPr>
      <w:color w:val="000000"/>
      <w:u w:val="none"/>
    </w:rPr>
  </w:style>
  <w:style w:type="character" w:styleId="WW8Num13z0">
    <w:name w:val="WW8Num13z0"/>
    <w:qFormat/>
    <w:rPr>
      <w:color w:val="000000"/>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pacing w:val="-1"/>
      <w:u w:val="none"/>
    </w:rPr>
  </w:style>
  <w:style w:type="character" w:styleId="WW8Num20z2">
    <w:name w:val="WW8Num20z2"/>
    <w:qFormat/>
    <w:rPr/>
  </w:style>
  <w:style w:type="character" w:styleId="WW8Num21z0">
    <w:name w:val="WW8Num21z0"/>
    <w:qFormat/>
    <w:rPr>
      <w:u w:val="none"/>
    </w:rPr>
  </w:style>
  <w:style w:type="character" w:styleId="WW8Num22z0">
    <w:name w:val="WW8Num22z0"/>
    <w:qFormat/>
    <w:rPr>
      <w:u w:val="single"/>
    </w:rPr>
  </w:style>
  <w:style w:type="character" w:styleId="WW8Num23z0">
    <w:name w:val="WW8Num23z0"/>
    <w:qFormat/>
    <w:rPr>
      <w:u w:val="none"/>
    </w:rPr>
  </w:style>
  <w:style w:type="character" w:styleId="WW8Num24z0">
    <w:name w:val="WW8Num24z0"/>
    <w:qFormat/>
    <w:rPr>
      <w:color w:val="000000"/>
      <w:u w:val="none"/>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C00000"/>
      <w:u w:val="single"/>
    </w:rPr>
  </w:style>
  <w:style w:type="character" w:styleId="WW8Num28z0">
    <w:name w:val="WW8Num28z0"/>
    <w:qFormat/>
    <w:rPr>
      <w:u w:val="none"/>
    </w:rPr>
  </w:style>
  <w:style w:type="character" w:styleId="WW8Num29z0">
    <w:name w:val="WW8Num29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paragraph" w:styleId="TableParagraph">
    <w:name w:val="Table Paragraph"/>
    <w:basedOn w:val="Normal"/>
    <w:qFormat/>
    <w:pPr>
      <w:widowControl w:val="false"/>
      <w:autoSpaceDE w:val="true"/>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8:45:00Z</dcterms:created>
  <dc:creator/>
  <dc:description/>
  <cp:keywords/>
  <dc:language>en-US</dc:language>
  <cp:lastModifiedBy/>
  <dcterms:modified xsi:type="dcterms:W3CDTF">2017-10-12T18:59:00Z</dcterms:modified>
  <cp:revision>1</cp:revision>
  <dc:subject/>
  <dc:title/>
</cp:coreProperties>
</file>