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4</w:t>
        <w:tab/>
        <w:t>FILING OF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requesting relief shall have an appropriate proposed order of Court, that is, one that specifies the relief sought and not merely incorporating by reference the content of the foregoing document, filed as a separate attachment. If a proposed order is not attached, the Court shall dismiss the matter without scheduling a hearing thereon and without prejudice to its being refiled in compliance with these Local Bankruptcy Rules, Federal Rules of Bankruptcy Procedure, and Court order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roposed orders electronically filed with motions, petitions applications, objections, or other requests for relief shall be filed with the motion as a separat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6:00Z</dcterms:created>
  <dc:creator/>
  <dc:description/>
  <cp:keywords/>
  <dc:language>en-US</dc:language>
  <cp:lastModifiedBy/>
  <dcterms:modified xsi:type="dcterms:W3CDTF">2017-10-12T18:59:00Z</dcterms:modified>
  <cp:revision>1</cp:revision>
  <dc:subject/>
  <dc:title/>
</cp:coreProperties>
</file>