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ule 9014-1</w:t>
        <w:tab/>
        <w:t xml:space="preserve">FILING AND SERVICE OF RESPONSIVE PLEADINGS IN CONTESTED </w:t>
        <w:tab/>
        <w:tab/>
        <w:t>MAT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very responsive pleading shall be filed and served within fourteen (14) days from the date the motion is filed. Respondent shall have an additional three (3) days to file a response to any motion served by mail. A written response is required for every written request for relief. Failure to timely file a response may result in the Court granting the relief by defaul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7:00Z</dcterms:created>
  <dc:creator/>
  <dc:description/>
  <cp:keywords/>
  <dc:language>en-US</dc:language>
  <cp:lastModifiedBy/>
  <dcterms:modified xsi:type="dcterms:W3CDTF">2017-10-12T18:58:00Z</dcterms:modified>
  <cp:revision>1</cp:revision>
  <dc:subject/>
  <dc:title/>
</cp:coreProperties>
</file>