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5-1</w:t>
        <w:tab/>
        <w:t>JU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arty making a jury trial demand shall file the demand with the Clerk of the Bankruptcy Court and serve all parties in interest. If the demand is made by the moving party, it shall be endorsed on the front of the initial motion or pleading. The last date on which a demand for jury trial may be made by any party is fourteen (14) days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an answer is filed and served to a complaint, cross-claim, or counterclaim in an adversary proceed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 response to a motion or objection is filed and served in a contested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 respect to removed actions, Fed. R. Civ. P. 81 (c) applies. In such cases, demand for jury trial shall be made within thirty (30) days after filing the Notice of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Within thirty (30) days of filing the demand, the party making the demand shall file with the Bankruptcy Clerk and serve on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consent of all parties to trial by jury in the Bankruptcy Court and the Bankruptcy Court’s entry of final orders or judgments with respect to the sam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 motion to withdraw the reference to the District Court pursuant to 28 U.S.C. § 157. All proceedings shall continue in the Bankruptcy Court unless and until an Order is issued by the District Court withdrawing th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The failure to comply with this Local Bankruptcy Rule shall be deemed to be</w:t>
      </w:r>
      <w:r>
        <w:rPr>
          <w:rFonts w:cs="Times New Roman" w:ascii="Times New Roman" w:hAnsi="Times New Roman"/>
          <w:b/>
          <w:bCs/>
          <w:sz w:val="24"/>
          <w:szCs w:val="24"/>
        </w:rPr>
        <w:t xml:space="preserve"> </w:t>
      </w:r>
      <w:r>
        <w:rPr>
          <w:rFonts w:cs="Times New Roman" w:ascii="Times New Roman" w:hAnsi="Times New Roman"/>
          <w:sz w:val="24"/>
          <w:szCs w:val="24"/>
        </w:rPr>
        <w:t>a waiver of trial by jury in the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40:00Z</dcterms:created>
  <dc:creator/>
  <dc:description/>
  <cp:keywords/>
  <dc:language>en-US</dc:language>
  <cp:lastModifiedBy/>
  <dcterms:modified xsi:type="dcterms:W3CDTF">2017-06-14T18:41:00Z</dcterms:modified>
  <cp:revision>1</cp:revision>
  <dc:subject/>
  <dc:title/>
</cp:coreProperties>
</file>