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PAWB FORM 2  (03/12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THE UNITED STATES BANKRUPTCY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THE WESTERN DISTRICT OF PENNSYLV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</w:rPr>
        <w:t>In Re:</w:t>
        <w:tab/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btor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  <w:tab/>
        <w:tab/>
        <w:t>Chapter 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  <w:lang w:val="en-CA"/>
        </w:rPr>
        <w:t>Movant</w:t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rFonts w:eastAsia="Times New Roman"/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>Related to Document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v.</w:t>
        <w:tab/>
        <w:tab/>
        <w:tab/>
        <w:tab/>
        <w:tab/>
        <w:t xml:space="preserve">: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 xml:space="preserve">Hearing Date and Tim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  <w:lang w:val="en-CA"/>
        </w:rPr>
        <w:t>Respondent (if none, then “No Respondent”)</w:t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X PARTE MOTION FOR DESIGNATION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S COMPLEX CHAPTER 11 BANKRUPTCY C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This bankruptcy case was filed on ______________________. The undersigned party in interest believes that this case qualifies as a Complex Chapter 11 Bankruptcy Case pursuant to Local Bankruptcy Rules becau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_____</w:t>
        <w:tab/>
        <w:t>There is a need for expedited consideration of the following “First Day” motions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_____</w:t>
        <w:tab/>
        <w:t>The debtor has total debt of more than $_____ million and unsecured non-priority debt of more than $_____ millio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_____</w:t>
        <w:tab/>
        <w:t>There are more than _____ parties in interest in this cas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_____</w:t>
        <w:tab/>
        <w:t>Claims against the debtor are publicly trad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_____</w:t>
        <w:tab/>
        <w:t>Equity interests in the debtor are publicly trad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</w:t>
        <w:tab/>
        <w:t>Other:  (Substantial explanation is required. Attach additional sheets if necessary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>DATE:  ______________________</w:t>
        <w:tab/>
        <w:tab/>
        <w:t>By:</w:t>
        <w:tab/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yped N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Phone 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ist Bar I.D. and State of Admission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14:00Z</dcterms:created>
  <dc:creator/>
  <dc:description/>
  <cp:keywords/>
  <dc:language>en-US</dc:language>
  <cp:lastModifiedBy/>
  <dcterms:modified xsi:type="dcterms:W3CDTF">2012-03-02T19:14:00Z</dcterms:modified>
  <cp:revision>1</cp:revision>
  <dc:subject/>
  <dc:title/>
</cp:coreProperties>
</file>