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AWB FORM 4C  (03/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UNITED STATES BANKRUPTCY COU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DISTRICT OF PENNSYLV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OF TERMINATION OF CM/ECF PRIVILE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, ______________________, the undersigned, hereby certify that I am not an attorney of record on any pending case before the Bankruptcy Court for the Western District of Pennsylvania (the “Court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instructing the Clerk of Court to terminate my status as a registered Filing User in the Court’s CM/ECF System, pursuant to W.PA.LBR 9010-2(b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nderstand that I will no longer be able to file documents electronically or receive Notices of Electronic Filing when entries are made on case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hall mail this signed </w:t>
      </w:r>
      <w:r>
        <w:rPr>
          <w:rFonts w:cs="Times New Roman" w:ascii="Times New Roman" w:hAnsi="Times New Roman"/>
          <w:b/>
          <w:sz w:val="24"/>
          <w:szCs w:val="24"/>
        </w:rPr>
        <w:t xml:space="preserve">Notice of Termination of CM/ECF Privileges </w:t>
      </w:r>
      <w:r>
        <w:rPr>
          <w:rFonts w:cs="Times New Roman" w:ascii="Times New Roman" w:hAnsi="Times New Roman"/>
          <w:sz w:val="24"/>
          <w:szCs w:val="24"/>
        </w:rPr>
        <w:t>to the Clerk of Court by certified U.S. 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CUTED ON [date]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 Name</w:t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o.</w:t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 I.D. and State of Ad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5:00Z</dcterms:created>
  <dc:creator/>
  <dc:description/>
  <cp:keywords/>
  <dc:language>en-US</dc:language>
  <cp:lastModifiedBy/>
  <dcterms:modified xsi:type="dcterms:W3CDTF">2012-03-02T19:15:00Z</dcterms:modified>
  <cp:revision>1</cp:revision>
  <dc:subject/>
  <dc:title/>
</cp:coreProperties>
</file>