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AWB FORM 12  (03/12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(s)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 xml:space="preserve">Ch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Movant</w:t>
        <w:tab/>
        <w:t>(s)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 xml:space="preserve">: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  <w:lang w:val="en-CA"/>
        </w:rPr>
        <w:t>Respondent(s)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FICATION OF DEBTOR’S SOCIAL SECURITY NUM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employer or other party subject to wage attach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tor’s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btor’s nine-digit Social Security number: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btor’s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btor’s phone numb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is notification is accompanied by a Wage Attachment Order issued by a United States Bankruptcy Judge regarding attachment of the debtor’s wages. The debtor’s Social Security number is being provided to assist in complying with the court orde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>
          <w:sz w:val="22"/>
          <w:szCs w:val="22"/>
        </w:rPr>
        <w:t>DATE:  ______________________</w:t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Signature:  Attorney for Debtor(s) [or pro se Debtor(s)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(Typed Na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(Addre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(Phone No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ist Bar I.D. and State of Ad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17:00Z</dcterms:created>
  <dc:creator/>
  <dc:description/>
  <cp:keywords/>
  <dc:language>en-US</dc:language>
  <cp:lastModifiedBy/>
  <dcterms:modified xsi:type="dcterms:W3CDTF">2012-03-02T19:17:00Z</dcterms:modified>
  <cp:revision>1</cp:revision>
  <dc:subject/>
  <dc:title/>
</cp:coreProperties>
</file>