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autoSpaceDE w:val="false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PAWB FORM 22  (03/12)</w:t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Chapt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>Respondent(s)</w:t>
        <w:tab/>
        <w:tab/>
        <w:tab/>
        <w:tab/>
        <w:tab/>
        <w:tab/>
        <w:t>: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ESTIC SUPPORT OBLIGATI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IM HOLDER REPOR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ebtor Daytime Phone: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vening: ____________________________________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ttorney Name: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me of Claim Holder: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Claim Holder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ing Address </w:t>
              <w:tab/>
              <w:tab/>
              <w:tab/>
              <w:tab/>
              <w:tab/>
              <w:t xml:space="preserve">City/State </w:t>
              <w:tab/>
              <w:tab/>
              <w:tab/>
              <w:t>ZIP Cod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Typ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Spousal Support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Both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hild Support 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information must be completed for each support obligation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Name of Applicable State Agency Where Claim Holder Resid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ayment Addres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Mailing Address</w:t>
              <w:tab/>
              <w:tab/>
              <w:tab/>
              <w:tab/>
              <w:t>City/State</w:t>
              <w:tab/>
              <w:tab/>
              <w:tab/>
              <w:t>ZIP Cod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ccount #: ________________</w:t>
              <w:softHyphen/>
              <w:softHyphen/>
              <w:softHyphen/>
              <w:t>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Monthly Payment Amount:  $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Date Payment Late: 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gency Phone #: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onthly Due Date: 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Years Remaining: 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>Are ongoing payments being made to the claim holder by Wage Orders?  Yes______   No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Debtor currently employed?  Yes______   No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If yes, Employer Information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ailing Address</w:t>
              <w:tab/>
              <w:tab/>
              <w:tab/>
              <w:tab/>
              <w:t>City/State</w:t>
              <w:tab/>
              <w:tab/>
              <w:tab/>
              <w:t>ZIP Cod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0:00Z</dcterms:created>
  <dc:creator/>
  <dc:description/>
  <cp:keywords/>
  <dc:language>en-US</dc:language>
  <cp:lastModifiedBy/>
  <dcterms:modified xsi:type="dcterms:W3CDTF">2012-03-02T19:20:00Z</dcterms:modified>
  <cp:revision>1</cp:revision>
  <dc:subject/>
  <dc:title/>
</cp:coreProperties>
</file>