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w:rPr>
          <w:b/>
          <w:color w:val="000000"/>
          <w:sz w:val="18"/>
          <w:szCs w:val="18"/>
        </w:rPr>
        <w:t>PAWB FORM 25  (03/12)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N THE UNITED STATES BANKRUPTCY COU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jc w:val="center"/>
        <w:rPr>
          <w:rFonts w:ascii="Courier 12cpi" w:hAnsi="Courier 12cpi" w:cs="Courier 12cpi"/>
          <w:sz w:val="22"/>
          <w:szCs w:val="22"/>
        </w:rPr>
      </w:pPr>
      <w:r>
        <w:rPr>
          <w:sz w:val="22"/>
          <w:szCs w:val="22"/>
        </w:rPr>
        <w:t>WESTERN DISTRICT OF PENNSYLVAN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rFonts w:ascii="Courier 12cpi" w:hAnsi="Courier 12cpi" w:cs="Courier 12cpi"/>
          <w:sz w:val="22"/>
          <w:szCs w:val="22"/>
        </w:rPr>
      </w:pPr>
      <w:r>
        <w:rPr>
          <w:rFonts w:cs="Courier 12cpi" w:ascii="Courier 12cpi" w:hAnsi="Courier 12cpi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50"/>
        <w:gridCol w:w="360"/>
        <w:gridCol w:w="4770"/>
      </w:tblGrid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R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ruptcy No. </w:t>
            </w:r>
          </w:p>
        </w:tc>
      </w:tr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eb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</w:t>
            </w:r>
          </w:p>
        </w:tc>
      </w:tr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 No. </w:t>
            </w:r>
          </w:p>
        </w:tc>
      </w:tr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Mov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ing Date &amp; Time:</w:t>
            </w:r>
          </w:p>
        </w:tc>
      </w:tr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Respondent(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IFICATION OF NO OBJECTION REGARD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nsert Pleading Title and Document Number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 undersigned hereby certifies that, as of the date hereof, no answer, objection or other responsive pleading to the [Application/Motion] filed on __________________________________ has been received. The undersigned further certifies that the Court’s docket in this case has been reviewed and no answer, objection or other responsive pleading to the [Application/Motion] appears thereon. Pursuant to the Notice of Hearing, objections to the [Application/Motion] were to be filed and served no later than  __________________________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t is hereby respectfully requested that the Order attached to the [Application/Motion] be entered by the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ind w:left="4608" w:hanging="4608"/>
        <w:rPr>
          <w:sz w:val="22"/>
          <w:szCs w:val="22"/>
        </w:rPr>
      </w:pPr>
      <w:r>
        <w:rPr>
          <w:sz w:val="22"/>
          <w:szCs w:val="22"/>
        </w:rPr>
        <w:t xml:space="preserve">Dated:  </w:t>
      </w:r>
      <w:r>
        <w:rPr>
          <w:sz w:val="22"/>
          <w:szCs w:val="22"/>
          <w:u w:val="single"/>
        </w:rPr>
        <w:t xml:space="preserve">                                              </w:t>
      </w:r>
      <w:r>
        <w:rPr>
          <w:sz w:val="22"/>
          <w:szCs w:val="22"/>
        </w:rPr>
        <w:tab/>
        <w:tab/>
        <w:t>By:  _____________________________________________</w:t>
      </w:r>
      <w:r>
        <w:rPr>
          <w:color w:val="FFFFFF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ind w:left="4608" w:firstLine="432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ind w:left="4608" w:firstLine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ind w:left="4608" w:firstLine="432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  <w:r>
        <w:rPr>
          <w:color w:val="FFFFFF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ind w:left="4608" w:firstLine="432"/>
        <w:rPr>
          <w:sz w:val="22"/>
          <w:szCs w:val="22"/>
        </w:rPr>
      </w:pPr>
      <w:r>
        <w:rPr>
          <w:sz w:val="22"/>
          <w:szCs w:val="22"/>
        </w:rPr>
        <w:t>Typed N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ind w:left="4608" w:firstLine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ind w:left="4608" w:firstLine="432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  <w:r>
        <w:rPr>
          <w:color w:val="FFFFFF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ind w:left="4608" w:firstLine="432"/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ind w:left="4608" w:firstLine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ind w:left="4608" w:firstLine="432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  <w:r>
        <w:rPr>
          <w:color w:val="FFFFFF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ind w:left="4608" w:firstLine="432"/>
        <w:rPr>
          <w:sz w:val="22"/>
          <w:szCs w:val="22"/>
        </w:rPr>
      </w:pPr>
      <w:r>
        <w:rPr>
          <w:sz w:val="22"/>
          <w:szCs w:val="22"/>
        </w:rPr>
        <w:t xml:space="preserve">Phone No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ind w:left="4608" w:firstLine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ind w:left="4608" w:firstLine="432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  <w:r>
        <w:rPr>
          <w:color w:val="FFFFFF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ind w:left="4608" w:firstLine="432"/>
        <w:rPr>
          <w:sz w:val="22"/>
          <w:szCs w:val="22"/>
        </w:rPr>
      </w:pPr>
      <w:r>
        <w:rPr>
          <w:sz w:val="22"/>
          <w:szCs w:val="22"/>
        </w:rPr>
        <w:t>List Bar I.D. and State of Ad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5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2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color w:val="1402F8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21:00Z</dcterms:created>
  <dc:creator/>
  <dc:description/>
  <cp:keywords/>
  <dc:language>en-US</dc:language>
  <cp:lastModifiedBy/>
  <dcterms:modified xsi:type="dcterms:W3CDTF">2012-03-02T19:21:00Z</dcterms:modified>
  <cp:revision>1</cp:revision>
  <dc:subject/>
  <dc:title/>
</cp:coreProperties>
</file>