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color w:val="000000"/>
          <w:sz w:val="18"/>
          <w:szCs w:val="18"/>
        </w:rPr>
      </w:r>
      <w:r>
        <w:rPr>
          <w:b/>
          <w:color w:val="000000"/>
          <w:sz w:val="18"/>
          <w:szCs w:val="18"/>
        </w:rPr>
        <w:t>PAWB FORM 28  (03/12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rFonts w:ascii="Courier 12cpi" w:hAnsi="Courier 12cpi" w:cs="Courier 12cpi"/>
          <w:sz w:val="22"/>
          <w:szCs w:val="22"/>
        </w:rPr>
      </w:pPr>
      <w:r>
        <w:rPr>
          <w:rFonts w:cs="Courier 12cpi" w:ascii="Courier 12cpi" w:hAnsi="Courier 12cp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360"/>
        <w:gridCol w:w="4770"/>
      </w:tblGrid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ruptcy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eb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ov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Date &amp; Time: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sponde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DOCUMENT AND LOAN HISTORY ABSTR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MPLETE A SEPARATE ABSTRACT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ORIGINAL TRANSACTION AND EACH ASSIGNM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ind w:left="4608" w:hanging="46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YPE OF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Mortgage</w:t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Retail Installment Contr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ind w:left="4608" w:hanging="4608"/>
        <w:rPr/>
      </w:pPr>
      <w:r>
        <w:rPr>
          <w:b/>
          <w:bCs/>
          <w:i/>
          <w:iCs/>
          <w:sz w:val="22"/>
          <w:szCs w:val="22"/>
        </w:rPr>
        <w:t>INSTRUMENT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Assignment</w:t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UCC Financing Stat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ind w:left="3600" w:hanging="360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Lease</w:t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Promissory Note / Security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Other (describe) ________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1440" w:hanging="1440"/>
        <w:rPr/>
      </w:pPr>
      <w:r>
        <w:rPr>
          <w:b/>
          <w:bCs/>
          <w:i/>
          <w:iCs/>
          <w:sz w:val="22"/>
          <w:szCs w:val="22"/>
        </w:rPr>
        <w:t>PARTIE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Borrower/L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Lender/L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E OF INSTR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# OF PAGES</w:t>
      </w:r>
      <w:r>
        <w:rPr>
          <w:sz w:val="22"/>
          <w:szCs w:val="22"/>
        </w:rPr>
        <w:t xml:space="preserve"> _____________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1440" w:hanging="1440"/>
        <w:rPr/>
      </w:pPr>
      <w:r>
        <w:rPr>
          <w:b/>
          <w:bCs/>
          <w:i/>
          <w:iCs/>
          <w:sz w:val="22"/>
          <w:szCs w:val="22"/>
        </w:rPr>
        <w:t>ESSENTIAL</w:t>
      </w:r>
      <w:r>
        <w:rPr>
          <w:sz w:val="22"/>
          <w:szCs w:val="22"/>
        </w:rPr>
        <w:t xml:space="preserve">              </w:t>
        <w:tab/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Original Principal Bal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hanging="46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TERM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Term</w:t>
        <w:tab/>
      </w:r>
      <w:r>
        <w:rPr>
          <w:b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Interest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First Payment D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Payment Amou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Frequency of Payments (weekly, monthly, yearly, etc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First Payment Du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st Payment Applied to Installment due on 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Amount in Arr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Total Amount of Claim on Date of Filing of 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Total Amount of Claim on Date of Filing of Mo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URED (LEASED) PROPERTY DESCRIP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Real Property              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Motor Vehicle              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>____________________________________________________________________ Address/Descrip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Lien Recor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Recorder of D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ounty/Commonwealth/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ecretary of State/Commonwealth/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Bureau of Motor Vehicles (Commonwealth/State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color w:val="FFFFFF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ther (Describe) ___________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rding Dat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ook &amp; Page/Instrument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b/>
          <w:bCs/>
          <w:i/>
          <w:iCs/>
          <w:sz w:val="22"/>
          <w:szCs w:val="22"/>
        </w:rPr>
        <w:t>OTHER ESSENTIAL INFORMATION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PROOF OF CLAIM FILED WITH CLERK, U.S. BANKRUPTCY COU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(Yes/No)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5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1402F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1:00Z</dcterms:created>
  <dc:creator/>
  <dc:description/>
  <cp:keywords/>
  <dc:language>en-US</dc:language>
  <cp:lastModifiedBy/>
  <dcterms:modified xsi:type="dcterms:W3CDTF">2012-03-02T19:21:00Z</dcterms:modified>
  <cp:revision>1</cp:revision>
  <dc:subject/>
  <dc:title/>
</cp:coreProperties>
</file>