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3  (03/12)</w:t>
        <w:tab/>
        <w:t xml:space="preserve">  Page 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96"/>
        <w:gridCol w:w="5104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In 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tiff/Mov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ant/Respond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Bankruptcy No.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No.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sary No.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ote: </w:t>
            </w:r>
            <w:r>
              <w:rPr>
                <w:b/>
                <w:bCs/>
                <w:sz w:val="24"/>
                <w:szCs w:val="24"/>
              </w:rPr>
              <w:t xml:space="preserve">Local Bankruptcy Forms </w:t>
            </w:r>
            <w:r>
              <w:rPr>
                <w:sz w:val="24"/>
                <w:szCs w:val="24"/>
              </w:rPr>
              <w:t>33 and 34 should not be filed on the case docket. These forms should be delivered to the Mediation Program Administrato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OF MEDIATION PROGRAM CONFER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, _______________________________, mediator for the Bankruptcy Mediation Program, st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Mediation Program conference was held on ________  __, ____ and (if applicable) on the following continued date(s): ____________________________________________________________ _____________________________________________________________(attach attendance form[s]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170" w:hanging="117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I ___ did/___ did not receive a fee for this medi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rules governing the conference were _______/were not ________ complied with. If not, explain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settlement/resolution of this matter was ___/was not ___ reached.</w:t>
      </w:r>
    </w:p>
    <w:p>
      <w:pPr>
        <w:pStyle w:val="Normal"/>
        <w:tabs>
          <w:tab w:val="left" w:pos="720" w:leader="none"/>
        </w:tabs>
        <w:ind w:left="1170" w:hanging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>If a settlement/resolution was reached, (plaintiff/defendant/other party) ________________ ______________________________________________ prepared the written stipulation for settl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rior to the preparation of a final written agreement, the parties choose to put the agreement on the Court record.  Yes ____ No ____.</w:t>
      </w:r>
    </w:p>
    <w:p>
      <w:pPr>
        <w:pStyle w:val="Normal"/>
        <w:tabs>
          <w:tab w:val="left" w:pos="720" w:leader="none"/>
        </w:tabs>
        <w:ind w:left="1170" w:hanging="117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b/>
          <w:bCs/>
          <w:sz w:val="18"/>
          <w:szCs w:val="24"/>
        </w:rPr>
        <w:t>PAWB Form 33  (03/12)</w:t>
        <w:tab/>
        <w:t>Page 2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I spent _____ hours in preparing for and scheduling the conference(s).</w:t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I spent _____ hours attending the conference(s).</w:t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I spent _____ hours on postconference matters.</w:t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Comments/Suggestions (use additional sheets if necessary):</w:t>
      </w:r>
    </w:p>
    <w:p>
      <w:pPr>
        <w:pStyle w:val="Normal"/>
        <w:tabs>
          <w:tab w:val="left" w:pos="720" w:leader="none"/>
          <w:tab w:val="left" w:pos="11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sz w:val="24"/>
          <w:szCs w:val="24"/>
        </w:rPr>
        <w:t>Dated: 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2:00Z</dcterms:created>
  <dc:creator/>
  <dc:description/>
  <cp:keywords/>
  <dc:language>en-US</dc:language>
  <cp:lastModifiedBy/>
  <dcterms:modified xsi:type="dcterms:W3CDTF">2012-03-02T19:22:00Z</dcterms:modified>
  <cp:revision>1</cp:revision>
  <dc:subject/>
  <dc:title/>
</cp:coreProperties>
</file>