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170" w:leader="none"/>
        </w:tabs>
        <w:rPr>
          <w:rFonts w:eastAsia="Calibri"/>
          <w:b/>
          <w:b/>
          <w:color w:val="000000"/>
          <w:sz w:val="18"/>
        </w:rPr>
      </w:pPr>
      <w:r>
        <w:rPr>
          <w:rFonts w:eastAsia="Calibri"/>
          <w:b/>
          <w:color w:val="000000"/>
          <w:sz w:val="18"/>
        </w:rPr>
        <w:t>PAWB FORM 34  (03/12)</w:t>
        <w:tab/>
        <w:t xml:space="preserve">  Page 1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18"/>
          <w:u w:val="single"/>
        </w:rPr>
      </w:pPr>
      <w:r>
        <w:rPr>
          <w:rFonts w:eastAsia="Calibri"/>
          <w:b/>
          <w:bCs/>
          <w:color w:val="000000"/>
          <w:sz w:val="1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 THE UNITED STATES BANKRUPTCY COU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 THE WESTERN DISTRICT OF PENNSYLV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DIATOR’S SURVE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We need your help to evaluate the effectiveness of the Mediation Program.  Please complete this form and return it to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Honorable Judith K. Fitzgerald, Mediation Program Administrator,</w:t>
      </w:r>
    </w:p>
    <w:p>
      <w:pPr>
        <w:pStyle w:val="Normal"/>
        <w:ind w:left="72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 the attention of John Horner, Clerk of Court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414 U.S. Steel Tower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00 Grant Street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ittsburgh, PA  152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is information will be used solely for the purpose of evaluating the Mediation Progr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>Case Name:</w:t>
        <w:tab/>
        <w:t>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ase No.</w:t>
        <w:tab/>
        <w:t>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430" w:hanging="243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430" w:hanging="2430"/>
        <w:jc w:val="both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 xml:space="preserve">Chapter: </w:t>
        <w:tab/>
        <w:tab/>
        <w:t>______7 _______11 _______12 _______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>Adv. Name:</w:t>
        <w:tab/>
        <w:t>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v. No.</w:t>
        <w:tab/>
        <w:t>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430" w:hanging="2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. Related to Document No.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</w:t>
        <w:tab/>
        <w:t>When were you appointed as mediator?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</w:t>
        <w:tab/>
        <w:t>When did the mediation take place? 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>Where did you meet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 Mediator’s Off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 Courthou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 Office of a Pa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 Office of a Party’s Attorn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 Other (specify) 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>How long was the mediation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 less than 1 hou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 1-2 hou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 3-4 hou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 one da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 more than one day (specify number of days)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</w:t>
        <w:tab/>
        <w:t>The dispute that you mediated w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 totally resolved (subject to Court approva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 partially resolved (certain issues were settled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 partially resolved (certain issues were narrowed for litigatio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 not resolved</w:t>
      </w:r>
      <w:r>
        <w:br w:type="page"/>
      </w:r>
    </w:p>
    <w:p>
      <w:pPr>
        <w:pStyle w:val="Normal"/>
        <w:tabs>
          <w:tab w:val="clear" w:pos="720"/>
          <w:tab w:val="right" w:pos="10170" w:leader="none"/>
        </w:tabs>
        <w:rPr>
          <w:rFonts w:eastAsia="Calibri"/>
          <w:b/>
          <w:b/>
          <w:color w:val="000000"/>
          <w:sz w:val="18"/>
        </w:rPr>
      </w:pPr>
      <w:r>
        <w:rPr>
          <w:rFonts w:eastAsia="Calibri"/>
          <w:b/>
          <w:color w:val="000000"/>
          <w:sz w:val="18"/>
        </w:rPr>
        <w:t>PAWB FORM 34  (03/12)</w:t>
        <w:tab/>
        <w:t xml:space="preserve">  Page 2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18"/>
          <w:u w:val="single"/>
        </w:rPr>
      </w:pPr>
      <w:r>
        <w:rPr>
          <w:rFonts w:eastAsia="Calibri"/>
          <w:b/>
          <w:bCs/>
          <w:color w:val="000000"/>
          <w:sz w:val="1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>In your opinion, did each party have a representative with full settlement authority at the mediation conference? _____yes _____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ab/>
        <w:t>10.</w:t>
        <w:tab/>
        <w:t>Did the parties who attended the mediation conference participate in good faith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 yes ____ 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</w:t>
        <w:tab/>
        <w:t>What was the type of proceeding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 non-dischargeability (specify basis) §523(a)(_____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 objection to clai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 prefere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 fraudulent transf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 turnov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 administrative expen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 valu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 other (specify) 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2.</w:t>
        <w:tab/>
        <w:t>How much money was claimed in the disput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 under $1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 $1,000 to $5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 $5,000 to $10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 $10,000 to $50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 $50,000 to $100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 $100,000 to $500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 over $500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 nonmonetary issue (specify) 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3.</w:t>
        <w:tab/>
        <w:t>The plaintiff or movant was a[n]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 trust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 individu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 corpor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 partnershi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 Internal Revenue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 other (specify) 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4.</w:t>
        <w:tab/>
        <w:t>The defendant or respondent was a[n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 trust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 individu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 corpor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 partnershi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 Internal Revenue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 other (specify) 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5.</w:t>
        <w:tab/>
        <w:t>What did you dislike about the mediation conferenc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right" w:pos="10170" w:leader="none"/>
        </w:tabs>
        <w:rPr>
          <w:rFonts w:eastAsia="Calibri"/>
          <w:b/>
          <w:b/>
          <w:color w:val="000000"/>
          <w:sz w:val="18"/>
        </w:rPr>
      </w:pPr>
      <w:r>
        <w:rPr>
          <w:rFonts w:eastAsia="Calibri"/>
          <w:b/>
          <w:color w:val="000000"/>
          <w:sz w:val="18"/>
        </w:rPr>
        <w:t>PAWB FORM 34  (03/12)</w:t>
        <w:tab/>
        <w:t xml:space="preserve">  Page 3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18"/>
          <w:u w:val="single"/>
        </w:rPr>
      </w:pPr>
      <w:r>
        <w:rPr>
          <w:rFonts w:eastAsia="Calibri"/>
          <w:b/>
          <w:bCs/>
          <w:color w:val="000000"/>
          <w:sz w:val="1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6.</w:t>
        <w:tab/>
        <w:t xml:space="preserve">What did you like about the mediation conference?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ab/>
        <w:t>17.</w:t>
        <w:tab/>
        <w:t xml:space="preserve">How can the Mediation Program be improved?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8. </w:t>
        <w:tab/>
        <w:t>Please include below any additional comments regarding the mediation conference in which you participated or regarding the Court’s Mediation Progr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590" w:hanging="45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590" w:hanging="4590"/>
        <w:jc w:val="both"/>
        <w:rPr/>
      </w:pPr>
      <w:r>
        <w:rPr>
          <w:sz w:val="24"/>
          <w:szCs w:val="24"/>
        </w:rPr>
        <w:t>Dated:__________________</w:t>
        <w:tab/>
        <w:tab/>
        <w:tab/>
        <w:t>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Medi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590" w:hanging="459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lease type or print na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23:00Z</dcterms:created>
  <dc:creator/>
  <dc:description/>
  <cp:keywords/>
  <dc:language>en-US</dc:language>
  <cp:lastModifiedBy/>
  <dcterms:modified xsi:type="dcterms:W3CDTF">2012-03-02T19:23:00Z</dcterms:modified>
  <cp:revision>1</cp:revision>
  <dc:subject/>
  <dc:title/>
</cp:coreProperties>
</file>